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 реализации государственной программы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Приморского края на 2013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департаментом труда и социального развития Приморского края осуществлялась реализация мероприятий государственной программы Приморского края «Социальная поддержка населения Приморского края на 2013 – 2017 годы» (далее – Программа), утвержденная постановлением Администрации Приморского края от 07.12.2012 № 393-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и качества жизни граждан, проживающих на территории Приморского края, нуждающихся в социальной поддержке и социальном обслуживании, на основе повышения эффективности системы социальн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Программы отнес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едности населения Приморского края за счет развития адресных форм социальной поддерж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социальных услуг для населения Приморского края за счет развития всех форм предоставления социальных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социальной интеграции инвали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крайних форм проявления бедности и различных видов социальной исключ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граммы составля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а "Социальная поддержка инвалидов в Приморском крае                                             на 2013-2017 годы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рограмма "Комплексные меры по повышению качества жизни пожилых людей в Приморском крае на 2013-2017 годы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а "Комплексные меры по повышению качества жизни детей и семей с детьми в Приморском крае на 2013-2017 годы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"Социальная поддержка пенсионеров Приморского края в 2013 году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ьные мероприят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реализацию мероприятий государственной Программы направлено 16 750 590,28 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 – 91,8% (3 465 486,94 тыс. рубл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краевого бюджета – 94,0% (13 279 184,14 тыс. руб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внебюджетных источников – 100% (5 919,20 тыс. руб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ие Программы составило 93,5% от утвержденного объема средств на год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дпрограмме «Социальная поддержка инвалидов в Приморском крае на 2013-2017 годы» – 91,1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дпрограмме «Комплексные меры по повышению качества жизни пожилых людей в Приморском крае на 2013-2017 годы» – 86,7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подпрограмме «Комплексные меры по повышению качества жизни детей и семей с детьми в Приморском крае на 2013-2017 годы» – 94,5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подпрограмме</w:t>
      </w:r>
      <w:r>
        <w:rPr>
          <w:rFonts w:eastAsia="Calibri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Социальная поддержка пенсионеров Приморского края в 2013 году» – 10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отдельным мероприятиям Программы – 93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Программы департаментом труда и социального развития Приморского края проведены следующие мероприятия, исполнение которых на конец отчетного периода составило </w:t>
      </w:r>
      <w:r>
        <w:rPr>
          <w:rFonts w:eastAsia="Calibri" w:cs="Times New Roman" w:ascii="Times New Roman" w:hAnsi="Times New Roman"/>
          <w:b/>
          <w:sz w:val="28"/>
          <w:szCs w:val="28"/>
        </w:rPr>
        <w:t>более 90%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Подпрограмма «Социальная поддержка инвалидов в Приморском крае на 2013 – 2017 годы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1.2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здания комфортных условий для инвалидов в 2013 году проведен капитальный ремонт в 5 учреждениях социального обслуживания для инвалидов. На реализацию мероприятия направлено 43 987,57 тыс. рублей (99,9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1.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7 краевых государственных учреждений социального обслуживания для инвалидов  в соответствии с финансированием проведены закупки мебели, медицинского и кухонного оборудования, что позволило повысить комфортность проживания граждан в учреждении. На реализацию мероприятия направлено 13 230,10 тыс. рублей (99,7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1.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3 году учреждению выделены субсидии для реконструкции жилого корпуса № 4, работы завершены. На реализацию мероприятия направлено </w:t>
        <w:br/>
        <w:t>12 872,84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1.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троительства котельной в 2013 году учреждению выделены субсидии, работы завершены. На реализацию мероприятия направлено 18613,35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1.12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еализацию мероприятия направлено 424,89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Подпрограмма «Комплексные меры по повышению качества жизни пожилых людей в Приморском крае на 2013 – 2017 годы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2.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3 году проведены работы по ремонту 3 учреждений социального обслуживания для пожилых граждан. На реализацию мероприятия Программы направлено 26 467,53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2.2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инансированием в 8 краевых государственных учреждений социального обслуживания для пожилых граждан проведены закупки мебели, медицинского и кухонного оборудования, что позволило повысить комфортность проживания граждан в учреждении. На реализацию мероприятия Программы направлено 33 237,50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2.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о положительное заключение государственной экспертизы проектной документации и результатов инженерных изысканий Приморского края от 04.09.2013, регистрационный № 25-1-5-0023-13. На реализацию мероприятия Программы направлено 338,13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2.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1.10.2013 в зале комплекса Акфес-Сейо (г. Владивосток, пр. 100-летия Владивостоку, д. 103) организован торжественный прием, посвященный Международному дню пожилых людей. В нем приняли участие 50 чел. – ветераны труда, почетные жители городов и районов края, актив Краевого совета ветеранов. В рамках мероприятия прошло чествование ветеранов, для них были организованы праздничный обед, концертная программа и экскурсия по памятным местам г. Владивостока. На реализацию мероприятия Программы направлено 450,00 тыс. рублей (90% от утвержденного объема средств на 2013 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2.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на базе стационарного отделения "Седанкинский дом-интернат для престарелых и инвалидов" работает отделение психологической помощи и поддержки, оказывающее непосредственную психологическую помощь гражданам, а также научно-методическую помощь учреждениям социального обслуживания. За 2013 год индивидуальные и групповые занятия проведены с 509 граждан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2.7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ширяется практика использования инновационных форм социального обслуживания: в течение 2013 года начали работать 2 семейные социальные бригады, 23 участковых социальных работника, 3 сиделки, 1 мобильная бригада, проведено 10 занятий школы реабилитации для родственников, осуществляющих уход за тяжело больными, которые посетило 228 человек. Начал работать "санаторий на дому", услугами которого воспользовались </w:t>
        <w:br/>
        <w:t>34 граждани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2.1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13 год повышение квалификации прошли  319 специалистов по работе с пожилыми людьми и инвалидами краевых государственных учреждений социального обслужи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2.1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2013 год на базе КГАУСО «Уссурийский реабилитационный центр для лиц с умственной отсталостью» проведено 5 семинаров (совещаний) по актуальным вопросам социального обслуживания пожилых людей для специалистов системы социальной защиты насе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инар-тренинг «Профессиональное выгорание: диагностика, симптомы, пути выздоровления» для педагогических, медицинских работников учреждений социального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ающий семинар для медицинских сестер краевых государственных учреждений социального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минар «Организация спортивно-массовой работы в учреждениях»;  </w:t>
      </w:r>
    </w:p>
    <w:p>
      <w:pPr>
        <w:pStyle w:val="Normal"/>
        <w:tabs>
          <w:tab w:val="clear" w:pos="708"/>
          <w:tab w:val="left" w:pos="89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диный методический день «Ярмарка методик» для воспитателей, инструкторов по труду, специалистов по социальной работ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иректоров учреждений социального обслуживания при участии заведующих отделений на тему: «Подведение итогов работы краевых государственных учреждений социального обслуживания в 2013 году, задачи и перспективы работы на 2014 год. Организация паспортизации объектов социальной инфраструктуры (практическое занятие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дпрограмма "Комплексные меры по повышению качества жизни детей и семей с детьми в Приморском крае на 2013-2017 годы"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. 1.3.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3 году проведен капитальный ремонт 10 учреждений социального обслуживания семьи и детей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43 216,92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. 1.3.2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2 учреждениях социального обслуживания семьи и детей  проводятся закупки мебели, медицинского и кухонного оборудования, приобретение автомобилей, оборудованных для перевозки детей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9 999,98 тыс. рублей (93,5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. 1.3.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программы трудовой адаптации "Шаг навстречу" приобретено реабилитационное оборудование в отделение для детей с ограниченными возможностями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800,00 тыс. рублей (100% от утвержденного объема средств на </w:t>
        <w:br/>
        <w:t>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. 1.3.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а серия  тематических буклетов «Секреты домашнего благополучия» по профилактике домашнего насилия и жестокого обращения</w:t>
        <w:br/>
        <w:t xml:space="preserve">с детьми, Сборник информационно-методических материалов «Здоровьесберегающие технологии в социальной работе с детьми и подростками»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</w:t>
        <w:br/>
        <w:t>80,00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.1.3.7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ы отделочные работы, осуществляются пусконаладочные работы электро-сетевого хозяйства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45 757,81 тыс. рублей (92,1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дпрограмма "Социальная поддержка пенсионеров Приморского края в 2013 году"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улучшения условий проживания и обслуживания неработающих пенсионеров произведен ремонт в краевом государственном автономном учреждении социального обслуживания "Седанкинский дом-интернат для престарелых и инвалидов"; оказана адресная социальная помощь неработающим пенсионерам, являющимся получателями трудовых пенсий по старости и по инвалидности. На реализацию мероприятия Программы направлено 15 462,55 тыс. рублей (100% от утвержденного объема средств на 2013 год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     Отдельные мероприятия государственной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диновременного пособия при всех формах устройства детей, лишенных родительского попечения, в семь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5 758,67 тыс. рублей (97,9% от утвержденного объема средств на 2013 год), государственная услуга предоставлена 934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.5.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социальной выплаты на ремонт жилого помещения лицам из числа детей-сирот и детей, оставшихся без попечения родителей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 747,15 тыс. рублей  (97,1% от утвержденного объема средств на 2013 год), государственная услуга предоставлена 21 гражданин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208 762,70 тыс. рублей (100% от утвержденного объема средств на 2013 год), государственная услуга предоставлена 63 343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6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приемного родите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37 501,00 тыс. рублей (100% от утвержденного объема средств на 2013 год), государственная услуга предоставлена 711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из краевого бюджета организациям железнодорожного транспорта на ежемесячную компенсацию части потерь в доходах в связи с принятием Приморским краем решения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 железнодорожным транспортом общего пользования в пригородном сообщ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4 331,86 тыс. рублей (100% от утвержденного объема средств на 2013 год), государственная услуга предоставлена 36 275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. 1.5.10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отдыха и оздоровления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охвачено организованным отдыхом и оздоровлением </w:t>
        <w:br/>
        <w:t xml:space="preserve">10 118 детей. Дети отдыхали в загородных оздоровительных лагерях, </w:t>
        <w:br/>
        <w:t xml:space="preserve">(1  200 детей), профильных лагерях (4 208 детей), санаторных оздоровительных лагерях круглогодичного действия (608 детей), в лагерях, созданных на базе краевых государственных учреждений социального обслуживания </w:t>
        <w:br/>
        <w:t xml:space="preserve">(4 102 несовершеннолетних, из них 828 – в круглогодичных лагерях). </w:t>
        <w:br/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07 078,07 тыс. рублей (100% от утвержденного объема средств на 2013 год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1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й за выслугу лет государственным служащим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37 563,34 тыс. рублей (100% от утвержденного объема средств на 2013 год), государственная услуга предоставлена 443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1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государственного задания по оказанию государственных услуг государственными учреждениями социального обслуживания /Расходы на обеспечение деятельности (оказание услуг, выполнение работ) краевых государствен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 727 271,09 тыс. рублей (100,2% от утвержденного объема средств на 2013 год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1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зовой материальной помощи остро нуждающимся гражданам из резервного фонда Администрации Приморского края, в том числе  неработающим пенсионерам, получающим трудовую пенсию по старости и инвалид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12 999,66 тыс. рублей (100,8% от утвержденного объема средств на 2013 год), государственная услуга предоставлена 9 968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17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 и возмещение расходов по гарантированному перечню услуг по погребению за счет краев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21 322,91 тыс. рублей (99,9% от утвержденного объема средств на 2013 год), государственная услуга предоставлена 3 403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1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 социальной поддержки для лиц, награжденных знаком "Почетный донор СССР", "Почетный донор России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61 831,65 тыс. рублей (100,3% от утвержденного объема средств на 2013 год), государственная услуга предоставлена 5 511 граждан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2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83 626,70 тыс. рублей (95,9% от утвержденного объема средств на 2013 год), государственная услуга предоставлена 104 213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2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ы жильем 157 ветеранов Великой Отечественной войны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254 253,94 тыс. рублей (98,2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2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осударственных единовременных пособий и ежемесячные денежные компенсации гражданам при возникновении поствакцинальных осложн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50,64 тыс. рублей (90,4% от утвержденного объема средств на 2013 год), государственная услуга предоставлена 4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2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жилищно-коммунальных услуг отдельным категориям гражд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 797 645,58 тыс. рублей (97,4% от утвержденного объема средств на 2013 год), государственная услуга предоставлена 123 263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3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 200 376,25 тыс. рублей (94,7% от утвержденного объема средств на 2013 год), государственная услуга предоставлена 56 555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3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денежной компенсации реабилитированным лиц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4,06 тыс. рублей (100% от утвержденного объема средств на 2013 год), государственная услуга предоставлена 1 граждани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3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жемесячных денежных выплат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начального профессионального образования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25 663,04 тыс. рублей (99,0% от утвержденного объема средств на 2013 год), государственная услуга предоставлена 9 124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3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социальной помощи малоимущим гражданам и реабилитированным лиц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4 448,96 тыс. рублей (99,9% от утвержденного объема средств на 2013 год), государственная услуга предоставлена 3 312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3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единовременной социальной выплаты лицам, получающим пенсию в Приморском кра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520 859,99 тыс. рублей (99,4% от утвержденного объема средств на 2013 год), государственная услуга предоставлена 570 248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3 724,04 тыс. рублей (97,8% от утвержденного объема средств на 2013 год), государственная услуга предоставлена 240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выплаты в Приморском крае льготным категориям гражд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1 202 138,71 тыс. рублей (99,9% от утвержденного объема средств на 2013 год), государственная услуга предоставлена 159 006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ищно-коммунальных услуг в Приморском крае льготным категориям гражд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2 344 187,55 тыс. рублей (95,2% от утвержденного объема средств на 2013 год), государственная услуга предоставлена 183 645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оплаты  к трудовой пенсии лицам, имеющим особые заслуги перед Отечеством и Приморским кра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8 306,09 тыс. рублей (99,1% от утвержденного объема средств на 2013 год), государственная услуга предоставлена 1 098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го пособия на ребе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285 084,95 тыс. рублей (100% от утвержденного объема средств на 2013 год), государственная услуга предоставлена 49 498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4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многодетных сем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6 789,13 тыс. рублей (98,4% от утвержденного объема средств на 2013 год), государственная услуга предоставлена 1 778 гражда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5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ого управления в сфере реализации государственной программы/ Руководство и управление в сфере установленных функций органов государственной власти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642 095,66 тыс. рублей (95,5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5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выпуск методической литературы, направленной на профилактику безнадзорности несовершеннолетних и работу с семьями воспитанников краевых государственных учреждений семьи и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издана методическая литература: 1. Сборник информационно-методических материалов «Панорама социальных идей № 6»; Сборник по итогам конкурса профессионального мастерства «Социальная  работа в моей судьбе»; Сборник информационно-методических материалов  «Возраст надежд»; Сборник информационно-методических  материалов «Панорама социальных идей № 7»,  серия тематических буклетов по работе с родителями "Гармония в семье - гармония в мире", "Психологический альманах (организация психологического сопровождения реабилитационного процесса в учреждениях социального обслуживания семьи и детей"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300,00 тыс. рублей (100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5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(конкурсы, создание комплекс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ционарных учреждениях проведены культурно-массовые мероприятия, посвященные памятным и праздничным датам; на базе </w:t>
        <w:br/>
        <w:t xml:space="preserve">КГАУСО «Уссурийский реабилитационный центр для лиц с умственной отсталостью» проведен краевой конкурс «А ну-ка, парни!» среди проживающих интернатов, посвященный Дню защитника Отечества; во всех учреждениях проведена краевая акция «Весеннее настроение» по поздравлению женщин, проживающих в стационарных учреждениях социального обслуживания и состоящих на надомном обслуживании, совместно с социально-реабилитационными центрами для несовершеннолетних; проведен краевой фестиваль "Приморье - наша Родина", посвященный 75-летию Приморского края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</w:t>
        <w:br/>
        <w:t>17 988,93 тыс. рублей (98,7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5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Приморской краевой организации общероссийской общественной организации "Всероссийское общество инвалидов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а эффективность  участия Приморской краевой организации общероссийской общественной организации "Всероссийское общество инвалидов" (далее - ПримкрайВОИ) в социальном развитии региона; увеличено число и качество социально значимых мероприятий для людей с инвалидностью, стоящих на учете в ПримкрайВОИ; укреплена материально-техническая база ПримкрайВОИ. Реализован План мероприятий ПримкрайВОИ на 2013 год, проведенных с использованием средств субсидии из краевого бюджета, в рамках общественно полезной программы ПримкрайВОИ, направленной на защиту прав и интересов инвалидов в Приморском крае, их социокультурную реабилитацию и интеграцию в общественную жизнь. </w:t>
        <w:br/>
        <w:t>На реализацию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9 000,00 тыс. рублей (100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5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а эффективность участия Приморской краевой организации Общероссийской общественной организации инвалидов "Всероссийское ордена Трудового Красного Знамени общество слепых" (далее – ПКО ВОС) в социальном развитии региона; увеличено число и качество социально значимых мероприятий для инвалидов по зрению, стоящих на учете в ПКО ВОС; укреплена материально-техническая база ПКО ВОС. Реализован План мероприятий ПКО ВОС на 2013 год, проведенных с использованием средств субсидии из краевого бюджета, в рамках общественно полезной программы ПКО ВОС, направленной на защиту прав и интересов инвалидов по зрению в Приморском крае, их социокультурную реабилитацию и интеграцию в общественную жизнь. На реализацию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правлено 550,00 тыс. рублей (100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6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а эффективность участия Приморского регионального отделения Общероссийской общественной организации инвалидов "Всероссийское общество глухих" (далее - ПРО ВОГ) в социальном развитии региона; увеличено число и качество социально значимых мероприятий для инвалидов по слуху, стоящих на учете в ПРО ВОГ; укреплена материально-техническая база ПРО ВОГ. Реализован План мероприятий ПРО ВОГ на 2013 год, проведенных с использованием средств субсидии из краевого бюджета, в рамках общественно полезной программы ПРО ВОГ, направленной на защиту прав и интересов инвалидов по слуху в Приморском крае, их социокультурную реабилитацию и интеграцию в общественную жизнь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450,00 тыс. рублей (100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6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ены на оказание материальной помощи ветеранам войны, труда, Вооруженных Сил и правоохранительных органов, вдовам, родственникам умерших участников Великой Отечественной войны, оказавшимся в трудной жизненной ситуации; укрепление материально-технической базы краевого совета ветеранов; приобретение канцелярских и хозяйственных товаров; командировочные и почтовые расходов, а также расходов на ремонт и обслуживание оргтехники, телефонных аппаратов, кондиционеров;  прочие расходы, необходимые для обеспечения уставной деятельности организ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Приморского края </w:t>
        <w:br/>
        <w:t xml:space="preserve">В.В. Миклушевского, в рамках подготовки празднования 75-летия Хасанских событий в 2013 г. краевому совету ветеранов была выделена дополнительная субсидия в размере 15 млн. рублей на подготовку и проведение данных мероприятий. С использованием средств субсидии был организован «Эшелон памяти» по станциям Хасанского района (в составе поезда находились воспитанники детских военно-патриотических клубов, творческие коллективы); изготовлена и установлена на сопке Заозерной гранитная плита в память о погибших; подготовлены и проведены митинги, церемонии возложения венков, цветов, концертные программы, праздничные фейерверки в населенных пунктах Хасанского района: Барабаш, Посьет, Краскино, Хасан, Славянка; организованы участие актива краевого Совета ветеранов в памятных мероприятиях, солдатский обед для ветеранов на озере Хасан; изготовлена полиграфическая продукция – памятные книги, баннеры, стенды, плакаты и пр. 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25 000,00 тыс. рублей (100% 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1.5.6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 материальной и финансовой помощи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47 210,00 тыс. рублей (113,6% от утвержденного объема средств на 2013 год), государственная услуга оказана 1 590 гражданам.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лонение от плановой динамики наблюдается при реализации мероприятий, по которым использование утвержденного объема средств на 2013 год составило </w:t>
      </w:r>
      <w:r>
        <w:rPr>
          <w:rFonts w:eastAsia="Calibri" w:cs="Times New Roman" w:ascii="Times New Roman" w:hAnsi="Times New Roman"/>
          <w:b/>
          <w:sz w:val="28"/>
          <w:szCs w:val="28"/>
        </w:rPr>
        <w:t>менее 90%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программа «Социальная поддержка инвалидов в Приморском крае на 2013-2017 годы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1.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7 983,40 тыс. рублей (53,0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расход в сумме 7 081,51 тыс. рублей в связи с длительной процедурой согласования в КГУП «ПРЦЦС» проектно-сметной документации на ремонт помещений, занимаемых территориальными отделами департаме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9., 1.10., 1.1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й Программы направлено 3055,76 тыс. рублей (53,9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ь мероприятий – департамент внутренней политики Приморского кра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сидии социально ориентированным некоммерческим организациям в 2013 году не предоставл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программа «Комплексные меры по повышению качества жизни пожилых людей в Приморском крае на 2013-2017 годы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2.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5 478,06 тыс. рублей (35,1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нитель мероприятия – департамент градостроительств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на проектно-сметная документация, которая направлена на государственную эксперти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программа «Комплексные меры по повышению качества жизни детей и семей с детьми в Приморском крае на 2012-2017 годы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3.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00,37 тыс. рублей (28,8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ономия в сумме 742,23 тыс. рублей. В 2013 году между субъектами Российской Федерации перевезено 11 несовершеннолетних при плане 15. Средний расход на перевозку 1 ребенка составил 27 306,2 рублей при плановом значении 69 507 руб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3.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1,29 тыс. рублей (89,4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ономия в сумме 3,71 тыс. рублей. В 2013 году в пределах территории Приморского края перевезено 10 несовершеннолетних. Средний расход на перевозку 1 ребенка составил 2 579,1 рублей при плановом значении </w:t>
        <w:br/>
        <w:t>2 950,0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. 1.3.8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я в сумме 456,010 тыс. рублей. В августе 2013 года организованы праздничные мероприятия для детей из многодетных семей из Надеждинского, Кавалеровского, Хорольского, муниципальных районов (100 чел. от района); 28.11.2013 проведено мероприятие с участием руководителей общественных мероприятий, занимающихся вопросами женщин, семьи и детей (60 чел.). </w:t>
        <w:br/>
        <w:t xml:space="preserve">На реализацию мероприятия </w:t>
      </w:r>
      <w:r>
        <w:rPr>
          <w:rFonts w:eastAsia="Calibri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843,99 тыс. рублей (64,9% </w:t>
        <w:br/>
        <w:t>от утвержденного объема средств на 2013 год).</w:t>
      </w:r>
    </w:p>
    <w:p>
      <w:pPr>
        <w:pStyle w:val="Normal"/>
        <w:widowControl w:val="false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4.    Отдельные мероприятия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. 1.5.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828,27 тыс. рублей (41,4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нитель мероприятия – департамент образования и науки Примо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латы производятся согласно поданным заявлениям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88 990,13 тыс. рублей (85,2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ь мероприятия – департамент образования и науки Приморского кра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латы производятся по договору, заключенному с приемными родителями (согласно количеству фактически переданных на воспитание детей - сирот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60 841,63 тыс. рублей (88,6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ь мероприятия – департамент образования и науки Приморского кра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латы произведены за одиннадцать месяцев в соответствии с Порядком, утвержденным постановлением Администрации Приморского края от 4 февраля 2008 года № 18-п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1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7 737,03 тыс. рублей (88,1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ономия в сумме 1 042,97 тыс. рублей по результатам торгов на размещение государственных заказов по капитальному ремонту сетей электроснабжения КГБУСО «Покровский дом-интернат для престарелых и инвалидов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1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4,68 тыс. рублей (78,0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1,32 тыс. рублей. Выплата произведена одной вдове Героя России согласно квитанциям по оплате жилищно-коммунальных услуг, представленным на опл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1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21 009,88 тыс. рублей (89,0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лата произведена полностью, согласно представленным документам, подтверждающим оплату процентов по ипотечным жилищным креди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2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2 981 862,69 тыс. рублей (86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464 553,20 тыс. рублей в связи с переходом от оплаты услуг по нормативу потребления к оплате услуг по фактически потребленным услугам по отоплению и горячему водоснабжению, представленных от теплоснабжающи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2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824,94 тыс. рублей (34,6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1 559,11 тыс. рублей. При плане предоставления социальной выплаты трем гражданам выплата произведена одному получателю, подобравшему жилье. Второй получатель отказался от выплаты и вернул свидетельство в декабре 2013 года. На выплату третьему гражданину оказалось недостаточно средств в связи с ростом в течение года стоимости квадратного метра, устанавливаемого Министерством регионального развития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2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54 799,65 тыс. рублей (78,2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расход в сумме 15 314,66 тыс. рублей. 17 человек, стоящих в очереди на обеспечение жильем, не смогли подобрать квартиры по приемлемой цене с учетом низкого размера социальной вы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4 055,54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3 году не было обращений членов семей погибших работников противопожарной службы Приморского края за выпла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2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4,14 тыс. рублей (6,8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лата произведена всем обратившимся инвалидам, имеющим право на получение компенсации по договору ОСАГО в соответствии с действую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3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07,62 тыс. рублей (78,7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лата произведена согласно фактически 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3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84 985,93 тыс. рублей (89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45 014,22 тыс. рублей. В 2013 году осуществлен переход на предоставление компенсационной выплаты по факту представленных документов, подтверждающих оплату жилищно-коммунальных услуг педагогическими работниками. Выплата предоставлена всем обратившимся граждан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3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12 020,67 тыс. рублей (88,7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лата произведена всем обратившимся гражданам, имеющим право на её получение в соответствии с действую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3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6 847,70 тыс. рублей (67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лата произведена всем обратившимся гражданам, имеющим право на её получение в соответствии с действую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4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1 260 344,01 тыс. рублей (88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дорасход в сумме 163 723,19 тыс. рублей в связи с повышением трудовых и государственных пенсий. Средний размер доплаты снизился с </w:t>
        <w:br/>
        <w:t>1 888,34 рублей в 2012 году до 1827,44 рублей в 2013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4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19 247,80 тыс. рублей (53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расход в сумме 16 735,60 тыс. рублей. При ожидаемом среднегодовом количестве получателей 544 человека выплату получил 291 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4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27 491,66 тыс. рублей (88,0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расход в сумме 3 754,02 тыс. рублей. Планировалось предоставление социальной выплаты 10 семьям, 8 семей подобрали жилье и получили выплату,  2 семьи не смогли подобрать жилье в течение 2013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4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6 889,94 тыс. рублей (68,3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дорасход в сумме 3 204,56 тыс. рублей. За выплатой обратились на </w:t>
        <w:br/>
        <w:t>32 человека меньше, чем было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5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128 149,66 тыс. рублей (77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расход средств в сумме 37 117,04. Количество получателей на конец года составило 1 874 человека при ожидаемом количестве 2 417 человек, так как родившие третьего ребенка иностранные граждане не имеют право на данную выплату. Кроме того, не все родившие третьего ребенка семьи имеют доходы ниже среднедушевого по кра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5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198,15 тыс. рублей (79,3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51,85 тыс. рублей в связи со снижением стоимости обучения по сравнению с ожидаемой по итогам торгов. Обучены 64 человека, как и планировало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5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8 985,00 тыс. рублей (89,9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я в сумме 1 015,00 тыс. рублей за счет снижения стоимости здания по итогам тор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6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3 670,00 тыс. рублей (57,5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латы произведены согласно распоряжениям Администрации Приморского края всем пострадавши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. 1.5.6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еализацию мероприятия Программы направлено 35 965,74 тыс. рублей (79,8% от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а средств на 2013 го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латы произведены согласно распоряжениям Администрации Приморского края всем пострадавшим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ом выполнения цели Программы является «Уровень </w:t>
        <w:br/>
        <w:t>бедности среди домохозяйств, состоящих на учете в территориальных отделах департамента труда и социального развития Приморского кра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остигнут положительный результат индикатора, наблюдается снижение фактического показателя (</w:t>
      </w:r>
      <w:r>
        <w:rPr>
          <w:rFonts w:cs="Times New Roman" w:ascii="Times New Roman" w:hAnsi="Times New Roman"/>
          <w:b/>
          <w:sz w:val="28"/>
          <w:szCs w:val="28"/>
        </w:rPr>
        <w:t>9,0%</w:t>
      </w:r>
      <w:r>
        <w:rPr>
          <w:rFonts w:cs="Times New Roman" w:ascii="Times New Roman" w:hAnsi="Times New Roman"/>
          <w:sz w:val="28"/>
          <w:szCs w:val="28"/>
        </w:rPr>
        <w:t>) относительно планового (</w:t>
      </w:r>
      <w:r>
        <w:rPr>
          <w:rFonts w:cs="Times New Roman" w:ascii="Times New Roman" w:hAnsi="Times New Roman"/>
          <w:b/>
          <w:sz w:val="28"/>
          <w:szCs w:val="28"/>
        </w:rPr>
        <w:t>9,8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08,9%</w:t>
      </w:r>
      <w:r>
        <w:rPr>
          <w:rFonts w:cs="Times New Roman" w:ascii="Times New Roman" w:hAnsi="Times New Roman"/>
          <w:sz w:val="28"/>
          <w:szCs w:val="28"/>
        </w:rPr>
        <w:t>, что в целом свидетельствует об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ый показатель оценки достижения индикаторов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04,0%,</w:t>
      </w:r>
      <w:r>
        <w:rPr>
          <w:rFonts w:cs="Times New Roman" w:ascii="Times New Roman" w:hAnsi="Times New Roman"/>
          <w:sz w:val="28"/>
          <w:szCs w:val="28"/>
        </w:rPr>
        <w:t xml:space="preserve"> что также свидетельствует об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средств краевого бюджета, запланированных на реализацию программных мероприятий в 2013 году, составляет </w:t>
      </w:r>
      <w:r>
        <w:rPr>
          <w:rFonts w:cs="Times New Roman" w:ascii="Times New Roman" w:hAnsi="Times New Roman"/>
          <w:b/>
          <w:sz w:val="28"/>
          <w:szCs w:val="28"/>
        </w:rPr>
        <w:t>94,0%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дпрограмме «Социальная поддержка инвалидов в Приморском крае на 2013-2017 годы» – </w:t>
      </w:r>
      <w:r>
        <w:rPr>
          <w:rFonts w:eastAsia="Calibri" w:cs="Times New Roman" w:ascii="Times New Roman" w:hAnsi="Times New Roman"/>
          <w:b/>
          <w:sz w:val="28"/>
          <w:szCs w:val="28"/>
        </w:rPr>
        <w:t>91,1%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дпрограмме «Комплексные меры по повышению качества жизни пожилых людей в Приморском крае на 2013-2017 годы» – </w:t>
      </w:r>
      <w:r>
        <w:rPr>
          <w:rFonts w:eastAsia="Calibri" w:cs="Times New Roman" w:ascii="Times New Roman" w:hAnsi="Times New Roman"/>
          <w:b/>
          <w:sz w:val="28"/>
          <w:szCs w:val="28"/>
        </w:rPr>
        <w:t>86,7%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дпрограмме «Комплексные меры по повышению качества жизни детей и семей с детьми в Приморском крае на 2012-2017 годы» – </w:t>
      </w:r>
      <w:r>
        <w:rPr>
          <w:rFonts w:eastAsia="Calibri" w:cs="Times New Roman" w:ascii="Times New Roman" w:hAnsi="Times New Roman"/>
          <w:b/>
          <w:sz w:val="28"/>
          <w:szCs w:val="28"/>
        </w:rPr>
        <w:t>95,2%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подпрограмме</w:t>
      </w:r>
      <w:r>
        <w:rPr>
          <w:rFonts w:eastAsia="Calibri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циальная поддержка пенсионеров Приморского края в 2013 году» – </w:t>
      </w:r>
      <w:r>
        <w:rPr>
          <w:rFonts w:eastAsia="Calibri" w:cs="Times New Roman" w:ascii="Times New Roman" w:hAnsi="Times New Roman"/>
          <w:b/>
          <w:sz w:val="28"/>
          <w:szCs w:val="28"/>
        </w:rPr>
        <w:t>100%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мероприятиям Программы – </w:t>
      </w:r>
      <w:r>
        <w:rPr>
          <w:rFonts w:eastAsia="Calibri" w:cs="Times New Roman" w:ascii="Times New Roman" w:hAnsi="Times New Roman"/>
          <w:b/>
          <w:sz w:val="28"/>
          <w:szCs w:val="28"/>
        </w:rPr>
        <w:t>94,0%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8:00Z</dcterms:created>
  <dc:creator>Брумель</dc:creator>
  <dc:description/>
  <cp:keywords/>
  <dc:language>en-US</dc:language>
  <cp:lastModifiedBy>Брумель</cp:lastModifiedBy>
  <cp:lastPrinted>2014-03-10T23:09:00Z</cp:lastPrinted>
  <dcterms:modified xsi:type="dcterms:W3CDTF">2014-03-14T04:22:00Z</dcterms:modified>
  <cp:revision>69</cp:revision>
  <dc:subject/>
  <dc:title/>
</cp:coreProperties>
</file>