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Б ОБЕСПЕЧЕНИИ </w:t>
      </w:r>
      <w:r>
        <w:rPr>
          <w:b/>
          <w:caps/>
          <w:szCs w:val="28"/>
        </w:rPr>
        <w:t xml:space="preserve">беспрепятственного доступа 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ИНВАЛИДОВ и других маломобильных групп населения к объектам социальной, транспортной и инженерной инфраструктур В ПРИМОРСКОМ КРАЕ</w:t>
      </w:r>
    </w:p>
    <w:p>
      <w:pPr>
        <w:pStyle w:val="Header"/>
        <w:tabs>
          <w:tab w:val="left" w:pos="708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7 ноября 2013 года в первом чтени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rPr>
          <w:szCs w:val="28"/>
        </w:rPr>
      </w:pPr>
      <w:r>
        <w:rPr>
          <w:szCs w:val="28"/>
        </w:rPr>
        <w:t>СТАТЬЯ 1. ПРЕДМЕТ И ЦЕЛИ НАСТОЯЩЕГО ЗАКО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Настоящий Закон регулирует отношения, связанные с созданием условий для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 в Приморском крае, с целью обеспечения им равных с другими гражданами возможностей в осуществлении прав и свобод, предусмотренных Конституцией Российской Федерации, федеральным законодательством и законодательством Примор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В настоящем Законе используются понятия, определенные</w:t>
        <w:br/>
        <w:t>Федеральным законом от 24 ноября 1995 года № 181-ФЗ "О социальной защите инвалидов в Российской Федерации"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/>
      </w:pPr>
      <w:r>
        <w:rPr>
          <w:szCs w:val="28"/>
        </w:rPr>
        <w:t>СТАТЬЯ 2. ПОЛНОМОЧИЯ ОРГАНОВ ГОСУДАРСТВЕННОЙ  ВЛАСТ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К полномочиям Законодательного Собрания Приморского края </w:t>
        <w:br/>
        <w:t xml:space="preserve">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 относи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принятие законов и иных нормативных правовых актов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;</w:t>
      </w:r>
    </w:p>
    <w:p>
      <w:pPr>
        <w:pStyle w:val="Normal"/>
        <w:ind w:firstLine="720"/>
        <w:jc w:val="both"/>
        <w:rPr/>
      </w:pPr>
      <w:r>
        <w:rPr>
          <w:szCs w:val="28"/>
        </w:rPr>
        <w:t>2)утверждение объема средств краевого бюджета на обеспечение беспрепятственного доступа инвалидов и других маломобильных групп населения к объектам социальной, транспортной и инженерной инфраструкт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осуществление контроля за исполнением настоящего Зак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осуществление иных полномочий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К полномочиям Администраци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 относи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принятие нормативных правовых актов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;</w:t>
      </w:r>
    </w:p>
    <w:p>
      <w:pPr>
        <w:pStyle w:val="Normal"/>
        <w:ind w:firstLine="720"/>
        <w:jc w:val="both"/>
        <w:rPr/>
      </w:pPr>
      <w:r>
        <w:rPr>
          <w:szCs w:val="28"/>
        </w:rPr>
        <w:t>2)определение полномочий органов исполнительной власти Приморского края по обеспечению беспрепятственного доступа инвалидов и других маломобильных групп населения к объектам социальной, транспортной и инженерной инфраструкт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утверждение государственных программ Приморского края, предусматривающих мероприяти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иные полномочия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1418"/>
        <w:rPr/>
      </w:pPr>
      <w:r>
        <w:rPr>
          <w:szCs w:val="28"/>
        </w:rPr>
        <w:t xml:space="preserve">СТАТЬЯ 3. ВЗАИМОДЕЙСТВИЕ ОРГАНОВ ИСПОЛНИТЕЛЬНОЙ ВЛАСТИ ПРИМОРСКОГО КРАЯ И ОРГАНОВ МЕСТНОГО САМОУПРАВЛЕНИЯ МУНИЦИПАЛЬНЫХ ОБРАЗОВАНИЙ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Cs w:val="28"/>
        </w:rPr>
        <w:t xml:space="preserve">1.Взаимодействие органов исполнительной власти Приморского края </w:t>
        <w:br/>
        <w:t>с органами местного самоуправления муниципальных образований Приморского края осуществляется на основе Конституции Российской Федерации, федеральных законов, Устава Приморского края и законов Приморского края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Органы исполнительной власти Приморского края оказывают органам местного самоуправления муниципальных образований Приморского края содействие в осуществлении их полномочий </w:t>
        <w:br/>
        <w:t xml:space="preserve">по обеспечению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, а также рассматривают предложения, поступившие от органов местного самоуправления муниципальных образований Приморского края в указанной сфере.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>СТАТЬЯ 4. УЧАСТИЕ ОБЩЕСТВЕННЫХ ОБЪЕДИНЕНИЙ ИНВАЛИДОВ В РЕШЕНИИ ВОПРОСОВ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Общественные объединения инвалидов имеют право на полную </w:t>
        <w:br/>
        <w:t>и достоверную информацию о степени доступности объектов социальной, транспортной и инженерной инфраструктур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Общественные объединения инвалидов вправе обращаться в органы исполнительной власти Приморского края, органы местного самоуправления муниципальных образований Приморского края с вопросами </w:t>
        <w:br/>
        <w:t xml:space="preserve">и предложениями по повышению степени доступности для инвалидов </w:t>
        <w:br/>
        <w:t xml:space="preserve">и других маломобильных групп населения объектов социальной, транспортной и инженерной инфраструктур, в том числе по финансированию указанных объе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Органы исполнительной власти Приморского края, органы местного самоуправления муниципальных образований Приморского края, организации независимо от их организационно-правовых форм привлекают представителей общественных объединений инвалидов для подготовки </w:t>
        <w:br/>
        <w:t>и принятия решений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Мнение общественных объединений инвалидов по вопросам обеспечения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 учитывается лицами, осуществляющими подготовку проектной документации объектов капитального строительства, </w:t>
        <w:br/>
        <w:t>в случаях финансирования этих объектов за счет средств краевого бюджета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 xml:space="preserve">СТАТЬЯ 5. СОЗДАНИЕ УСЛОВИЙ ДЛЯ БЕСПРЕПЯТСТВЕННОГО ДОСТУПА К ОБЪКТАМ СОЦИАЛЬНОЙ, ТРАНСПОРТНОЙ И ИНЖЕНЕРНОЙ ИНФРАСТРУКТУР, НАХОДЯЩИМСЯ В СОБСТВЕННОСТИ ПРИМОРСКОГО КРАЯ </w:t>
      </w:r>
    </w:p>
    <w:p>
      <w:pPr>
        <w:pStyle w:val="Normal"/>
        <w:tabs>
          <w:tab w:val="clear" w:pos="708"/>
          <w:tab w:val="left" w:pos="2268" w:leader="none"/>
        </w:tabs>
        <w:ind w:left="2268" w:hanging="1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>1.Расходы на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, находящимся в собственности Приморского края, осуществляются в пределах ассигнований, ежегодно предусматриваемых на эти цели в краевом бюджете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>2.В соответствии с федеральным законодательством в случаях, когда действующие объекты социальной, транспортной и инженерной инфраструктур, находящиеся в собственности Приморского края, невозможно полностью приспособить для нужд инвалидов по согласованию с общественными объединениями инвалидов принимаются меры, обеспечивающие удовлетворение минимальных потребностей инвалидов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00" w:hanging="1380"/>
        <w:rPr/>
      </w:pPr>
      <w:r>
        <w:rPr>
          <w:szCs w:val="28"/>
        </w:rPr>
        <w:t>СТАТЬЯ 6. КОНТРОЛЬ ЗА ОБЕСПЕЧЕНИЕМ ДОСТУПА</w:t>
        <w:tab/>
        <w:t xml:space="preserve">ИНВАЛИДОВ И ДРУГИХ МАЛОМОБИЛЬНЫХ ГРУПП НАСЕЛЕНИЯ К ОБЪЕКТАМ СОЦИАЛЬНОЙ, </w:t>
        <w:br/>
        <w:tab/>
        <w:t>ТРАНСПОРТНОЙ И ИНЖЕНЕРНОЙ ИНФРАСТРУКТУР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нтроль за обеспечением доступа инвалидов и других маломобильных групп населения к объектам социальной, транспортной и инженерной инфраструктур осуществляется органами исполнительной власти Приморского края, органами местного самоуправления муниципальных образований Приморского края в соответствии </w:t>
        <w:br/>
        <w:t xml:space="preserve">с действующи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>СТАТЬЯ 7. ОТВЕТСТВЕННОСТЬ ЗА НЕИСПОЛНЕНИЕ ТРЕБОВАНИЙ К СОЗДАНИЮ УСЛОВИЙ ИНВАЛИДАМ ДЛЯ БЕСПРЕПЯТСТВЕННОГО ДОСТУПА К ОБЪЕКТАМ СОЦИАЛЬНОЙ, ТРАНСПОРТНОЙ И ИНЖЕНЕРНОЙ ИНФРАСТРУКТУР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рганизации независимо от организационно-правовых форм </w:t>
        <w:br/>
        <w:t>и должностные лица за уклонение от исполнения установленных требований к созданию условий инвалидам для беспрепятственного доступа к объектам инженерной, транспортной и социальной инфраструктур, несут административную ответственность в соответствии с федеральным законодательств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127" w:hanging="1418"/>
        <w:rPr/>
      </w:pPr>
      <w:r>
        <w:rPr>
          <w:szCs w:val="28"/>
        </w:rPr>
        <w:t>СТАТЬЯ 8. ПОРЯДОК ВСТУПЛЕНИЯ В СИЛУ НАСТОЯЩЕГО ЗАКОНА</w:t>
      </w:r>
    </w:p>
    <w:p>
      <w:pPr>
        <w:pStyle w:val="Normal"/>
        <w:tabs>
          <w:tab w:val="clear" w:pos="708"/>
          <w:tab w:val="left" w:pos="2268" w:leader="none"/>
        </w:tabs>
        <w:ind w:left="2268" w:hanging="1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46:00Z</dcterms:created>
  <dc:creator>Марченко</dc:creator>
  <dc:description/>
  <cp:keywords/>
  <dc:language>en-US</dc:language>
  <cp:lastModifiedBy>Беззубченко Елена Николаевна</cp:lastModifiedBy>
  <cp:lastPrinted>2014-04-10T17:02:00Z</cp:lastPrinted>
  <dcterms:modified xsi:type="dcterms:W3CDTF">2014-04-10T06:03:00Z</dcterms:modified>
  <cp:revision>6</cp:revision>
  <dc:subject/>
  <dc:title/>
</cp:coreProperties>
</file>