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9.04.2014  № 6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б обеспечении беспрепятственного доступа инвалидов к объектам социальной, транспортной и инженерной инфраструктур в Приморском крае</w:t>
      </w:r>
      <w:r>
        <w:rPr>
          <w:sz w:val="28"/>
          <w:szCs w:val="28"/>
        </w:rPr>
        <w:t xml:space="preserve">", рекомендуемых комитетом Законодательного Собрания </w:t>
        <w:br/>
        <w:t>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126"/>
        <w:gridCol w:w="3402"/>
        <w:gridCol w:w="1560"/>
        <w:gridCol w:w="155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зак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еспечении беспрепятственного доступа инвалидов к объектам социальной, транспортной и инженерной инфраструктур в Приморском крае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bCs/>
              </w:rPr>
              <w:t>Об обеспечении беспрепятственного доступа инвалидов и других маломобильных групп к объектам социальной, транспортной и инженерной инфраструктур в Приморском крае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ть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беспечении беспрепятственного доступа инвалидов и других маломобильных групп к объектам социальной, транспортной и инженерной инфраструктур в Приморском кра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закона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"СТАТЬЯ 1. ПРЕДМЕТ РЕГУЛИРОВАНИЯ НАСТОЯЩЕГО ЗАКОНА</w:t>
            </w:r>
          </w:p>
          <w:p>
            <w:pPr>
              <w:pStyle w:val="Normal"/>
              <w:jc w:val="both"/>
              <w:rPr/>
            </w:pPr>
            <w:r>
              <w:rPr/>
              <w:t>1.Настоящий Закон регулирует отношения, связанные с созданием условий для беспрепятственного передвижения и доступа инвалидов к объектам социальной, транспортной и инженерной инфраструктур в Приморском крае.</w:t>
            </w:r>
          </w:p>
          <w:p>
            <w:pPr>
              <w:pStyle w:val="Normal"/>
              <w:jc w:val="both"/>
              <w:rPr/>
            </w:pPr>
            <w:r>
              <w:rPr/>
              <w:t>2.В настоящем Законе используются понятия, определенныеФедеральным законом от 24 ноября 1995 года № 181-ФЗ "О социальной защите инвалидов в Российской Федерации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СТАТЬЯ 2. ЦЕЛИ НАСТОЯЩЕГО ЗАКОНА</w:t>
            </w:r>
          </w:p>
          <w:p>
            <w:pPr>
              <w:pStyle w:val="Normal"/>
              <w:jc w:val="both"/>
              <w:rPr/>
            </w:pPr>
            <w:r>
              <w:rPr/>
              <w:t>Целями настоящего Закона являются обеспечение беспрепятственного доступа инвалидов к объектам социальной, транспортной и инженерной инфраструктур в Приморском крае, устранение дискриминационного воздействия архитектурных, транспортных и коммуникационных барьеров, ущемляющих права и свободы инвалидов и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ТАТЬЯ 3. ПОЛНОМОЧИЯ ОРГАНОВ ГОСУДАРСТВЕННОЙ  ВЛАСТИ ПРИМОРСКОГО КРАЯ В СФЕРЕ ОБЕСПЕЧЕНИЯ БЕСПРЕПЯТСТВЕННОГО ДОСТУПА ИНВАЛИДОВ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/>
              <w:t>1.К полномочиям Законодательного Собрания Приморского края в сфере обеспечения беспрепятственного доступа инвалидов к объектам социальной, транспортной и инженерной инфраструктур относится:</w:t>
            </w:r>
          </w:p>
          <w:p>
            <w:pPr>
              <w:pStyle w:val="Normal"/>
              <w:jc w:val="both"/>
              <w:rPr/>
            </w:pPr>
            <w:r>
              <w:rPr/>
              <w:t>1)принятие законов и иных нормативных правовых актов в сфере обеспечения беспрепятственного доступа инвалидов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2)утверждение объема средств краевого бюджета на обеспечение беспрепятственного доступа инвалидов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3)осуществление контроля за исполнением настоящего Закона;</w:t>
            </w:r>
          </w:p>
          <w:p>
            <w:pPr>
              <w:pStyle w:val="Normal"/>
              <w:jc w:val="both"/>
              <w:rPr/>
            </w:pPr>
            <w:r>
              <w:rPr/>
              <w:t>4)осуществление иных полномочий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2.К полномочиям Администрации Приморского края в сфере обеспечения беспрепятственного доступа инвалидов к объектам социальной, транспортной и инженерной инфраструктур относится:</w:t>
            </w:r>
          </w:p>
          <w:p>
            <w:pPr>
              <w:pStyle w:val="Normal"/>
              <w:jc w:val="both"/>
              <w:rPr/>
            </w:pPr>
            <w:r>
              <w:rPr/>
              <w:t>1)принятие нормативных правовых актов Приморского края в сфере обеспечения беспрепятственного доступа инвалидов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2)определение уполномоченных органов исполнительной власти Приморского края в сфере обеспечения беспрепятственного доступа инвалидов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3)утверждение государственных программ Приморского края, предусматривающих мероприятия в сфере обеспечения беспрепятственного доступа инвалидов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4)определение порядка и условий софинансирования расходов муниципальных образований на проведение мероприятий по обеспечению беспрепятственного доступа инвалидов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5)иные полномочия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3.К полномочиям уполномоченных органов исполнительной власти Приморского края в сфере обеспечения беспрепятственного доступа инвалидов к объектам социальной, транспортной и инженерной инфраструктур относится:</w:t>
            </w:r>
          </w:p>
          <w:p>
            <w:pPr>
              <w:pStyle w:val="Normal"/>
              <w:jc w:val="both"/>
              <w:rPr/>
            </w:pPr>
            <w:r>
              <w:rPr/>
              <w:t>1)разработка и реализация государственных программ Приморского края, предусматривающих мероприятия в сфере обеспечения беспрепятственного доступа инвалидов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2)утверждение перечней объектов инженерной, транспортной и социальной инфраструктур, подлежащих оборудованию и оснащению специальными приспособлениями для свободного передвижения и доступа к ни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3)организация на этих объектах контроля за выполнением работ по обеспечению свободного передвижения и доступа инвалидов;</w:t>
            </w:r>
          </w:p>
          <w:p>
            <w:pPr>
              <w:pStyle w:val="Normal"/>
              <w:jc w:val="both"/>
              <w:rPr/>
            </w:pPr>
            <w:r>
              <w:rPr/>
              <w:t>4)привлечение полномочных представителей общественных организаций инвалидов к участию в рассмотрении вопросов, связанных с созданием условий инвалидам для беспрепятственного доступа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5)иные полномочия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СТАТЬЯ 4. ВЗАИМОДЕЙСТВИЕ ОРГАНОВ ИСПОЛНИТЕЛЬНОЙ ВЛАСТИ ПРИМОРСКОГО КРАЯ И ОРГАНОВ МЕСТНОГО САМОУПРАВЛЕНИЯ В СФЕРЕ ОБЕСПЕЧЕНИЯ БЕСПРЕПЯТСТВЕННОГО ДОСТУПА ИНВАЛИДОВ К ОБЪЕКТАМ СОЦИАЛЬНОЙ, ТРАНСПОРТНОЙ И ИНЖЕНЕРНОЙ ИНФРАСТРУКТУР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Органы исполнительной власти Приморского края в пределах своих полномочий координируют деятельность органов местного самоуправления по реализации ими мероприятий, программ обеспечения беспрепятственного доступа инвалидов к объектам социальной, транспортной и инженерной инфраструктур, осуществляют софинансирование расходов органов местного самоуправления на указанные цели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ТАТЬЯ 5. УЧАСТИЕ ОБЩЕСТВЕННЫХ ОБЪЕДИНЕНИЙ ИНВАЛИДОВ В РЕШЕНИИ ВОПРОСОВ В ОБЛАСТИ ОБЕСПЕЧЕНИЯ БЕСПРЕПЯТСТВЕННОГО ДОСТУПА ИНВАЛИДОВ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/>
              <w:t>1.Общественные объединения инвалидов имеют право на полную и достоверную информацию о степени доступности объектов социальной, транспортной и инженерной инфраструктур для инвалидов и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2.Общественные объединения инвалидов вправе обращаться в органы исполнительной власти Приморского края, органы местного самоуправления с вопросами и предложениями по повышению степени доступности объектов социальной, транспортной и инженерной инфраструктур.</w:t>
            </w:r>
          </w:p>
          <w:p>
            <w:pPr>
              <w:pStyle w:val="Normal"/>
              <w:jc w:val="both"/>
              <w:rPr/>
            </w:pPr>
            <w:r>
              <w:rPr/>
              <w:t>3.Органы исполнительной власти Приморского края, органы местного самоуправления, организации независимо от их организационно-правовых форм и форм собственности привлекают полномочных представителей общественных объединений инвалидов для подготовки и принятия решений, затрагивающих интересы инвалидов и лиц с ограниченными возможностями здоровья в их беспрепятственном передвижении и обеспечивающих безбарьерную среду жизне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В соответствии с федеральным законодательством в случаях, когда действующие объекты социальной, транспортной и инженерной инфраструктур, находящиеся в собственности Приморского края, невозможно полностью приспособить для нужд инвалидов, по согласованию с общественными объединениями инвалидов и в порядке, установленном Администрацией Приморского края, принимаются меры, обеспечивающие удовлетворение минимальных потребностей инвалидов и других маломобильных граждан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/>
            </w:pPr>
            <w:r>
              <w:rPr/>
              <w:t>5.Мнение общественных объединений инвалидов по вопросам обеспечения беспрепятственного доступа инвалидов к объектам социальной, транспортной и инженерной инфраструктур учитывается лицами, осуществляющими подготовку проектной документации объектов капитального строительства, в случаях финансирования этих объектов за счет средств краевого бюджета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ТАТЬЯ 6.ФИНАНСИРОВАНИЕ МЕРОПРИЯТИЙ ПО СОЗДАНИЮ УСЛОВИЙ ДЛЯ БЕСПРЕПЯТСТВЕННОГО ДОСТУПА К ОБЪКТАМ СОЦИАЛЬНОЙ, ТРАНСПОРТНОЙ И ИНЖЕНЕРНОЙ ИНФРАСТРУКТУР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1.Государственные и муниципальные расходы на создание условий инвалидам для беспрепятственного доступа к объектам социальной, транспортной и инженерной инфраструктур, находящимся в собственности Приморского края или муниципальной собственности, осуществляются в пределах ассигнований, ежегодно предусматриваемых на эти цели в соответствующих бюджетах с учетом предложений общественных объединений инвалидов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2.Уполномоченные органы исполнительной власти Приморского края и органы местного самоуправления разрабатывают государственные программы (вносят изменения в государственные программы), направленные на создание условий для беспрепятственного доступа инвалидов к действующим объектам социальной, транспортной и инженерной инфраструктур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3.Финансовые затраты, связанные с выполнением норм настоящего Закона в части обеспечения доступности вновь строящихся и действующих объектов социальной, транспортной и инженерной инфраструктур, не находящихся в собственности Приморского края или органов местного самоуправления, для инвалидов, несут собственники указанных объектов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ТАТЬЯ 7. КОНТРОЛЬ ЗА ОБЕСПЕЧЕНИЕМ ДОСТУПАИНВАЛИДОВ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обеспечением доступа инвалидов к объектам социальной, транспортной и инженерной инфраструктур на всех стадиях проектирования, строительства, реконструкции, капитального ремонта зданий, сооружений, транспортных коммуникаций, благоустройства территории осуществляется должностными лицами уполномоченных органов исполнительной власти Приморского края, органами местного самоуправления муниципальных образований в пределах их компетен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ТАТЬЯ 8. ОТВЕТСТВЕННОСТЬ ЗА НЕИСПОЛНЕНИЕ ТРЕБОВАНИЙ ПО ОБЕСПЕЧЕНИЮ БЕСПРЕПЯТСТВЕННОГО ДОСТУПА ИНВАЛИДОВ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 независимо от организационно-правовых форм и должностные лица за неисполнение требований по обеспечению беспрепятственного доступа инвалидов к объектам социальной, транспортной и инженерной инфраструктур несут административную ответственность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СТАТЬЯ 9. ПОРЯДОК ВСТУПЛЕНИЯ В СИЛУ НАСТОЯЩЕГО ЗАК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ий Закон вступает в силу по истечении 10 дней </w:t>
              <w:br/>
              <w:t>со дня его официального опубликовани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"</w:t>
            </w:r>
            <w:r>
              <w:rPr>
                <w:szCs w:val="28"/>
              </w:rPr>
              <w:t>СТАТЬЯ 1. ПРЕДМЕТ И ЦЕЛИ НАСТОЯЩЕГО ЗАК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Настоящий Закон регулирует отношения, связанные с созданием условий для беспрепятственного доступа инвалидов и других маломобильных групп населения к объектам социальной, транспортной </w:t>
              <w:br/>
              <w:t xml:space="preserve">и инженерной инфраструктур в Приморском крае, с целью обеспечения им равных с другими гражданами возможностей в осуществлении прав и свобод, предусмотренных Конституцией Российской Федерации, федеральным законодательством и законодательством Приморского кра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В настоящем Законе используются понятия, определенные Федеральным законом от 24 ноября 1995 года № 181-ФЗ "О социальной защите инвалидов в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2. ПОЛНОМОЧИЯ ОРГАНОВ ГОСУДАРСТВЕННОЙ  ВЛАСТ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К полномочиям Законодательного Собрания Приморского края </w:t>
              <w:br/>
              <w:t xml:space="preserve">в сфере обеспечения беспрепятственного доступа инвалидов и других маломобильных групп населения к объектам социальной, транспортной </w:t>
              <w:br/>
              <w:t>и инженерной инфраструктур относи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принятие законов и иных нормативных правовых актов в сфере обеспечения беспрепятственного доступа инвалидов и других маломобильных групп населения к объектам социальной, транспортной </w:t>
              <w:br/>
              <w:t>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утверждение объема средств краевого бюджета на обеспечение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осуществление контроля за исполнением настоящего Зак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осуществление иных полномочий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К полномочиям Администраци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      <w:br/>
              <w:t>и инженерной инфраструктур относитс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)принятие нормативных правовых актов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      <w:br/>
              <w:t>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определение полномочий органов исполнительной власти Приморского края по обеспечению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утверждение государственных программ Приморского края, предусматривающих мероприяти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иные полномочия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ТЬЯ 3. ВЗАИМОДЕЙСТВИЕ ОРГАНОВ ИСПОЛНИТЕЛЬНОЙ ВЛАСТИ ПРИМОРСКОГО КРАЯ И ОРГАНОВ МЕСТНОГО САМОУПРАВЛЕНИЯ МУНИЦИПАЛЬНЫХ ОБРАЗОВАНИЙ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Cs w:val="28"/>
              </w:rPr>
              <w:t xml:space="preserve">1.Взаимодействие органов исполнительной власти Приморского края </w:t>
              <w:br/>
              <w:t>с органами местного самоуправления муниципальных образований Приморского края осуществляется на основе Конституции Российской Федерации, федеральных законов, Устава Приморского края и законов Приморского края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Cs w:val="28"/>
              </w:rPr>
              <w:t xml:space="preserve">2.Органы исполнительной власти Приморского края оказывают органам местного самоуправления муниципальных образований Приморского края содействие в осуществлении их полномочий по обеспечению беспрепятственного доступа инвалидов и других маломобильных групп населения к объектам социальной, транспортной </w:t>
              <w:br/>
              <w:t>и инженерной инфраструктур, а также рассматривают предложения, поступившие от органов местного самоуправления муниципальных образований Приморского края в указанной сфере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4. УЧАСТИЕ ОБЩЕСТВЕННЫХ ОБЪЕДИНЕНИЙ ИНВАЛИДОВ В РЕШЕНИИ ВОПРОСОВ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Общественные объединения инвалидов имеют право на полную и достоверную информацию о степени доступности объектов социальной, транспортной и инженерной инфраструктур для инвалидов и други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Общественные объединения инвалидов вправе обращаться в органы исполнительной власти Приморского края, органы местного самоуправления муниципальных образований Приморского края с вопросами и предложениями по повышению степени доступности для инвалидов </w:t>
              <w:br/>
              <w:t xml:space="preserve">и других маломобильных групп населения объектов социальной, транспортной и инженерной инфраструктур, в том числе по финансированию указанных объект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рганы исполнительной власти Приморского края, органы местного самоуправления муниципальных образований Приморского края, организации независимо от их организационно-правовых форм привлекают представителей общественных объединений инвалидов для подготовки и принятия решений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Мнение общественных объединений инвалидов по вопросам обеспечения беспрепятственного доступа инвалидов и других маломобильных групп населения к объектам социальной, транспортной </w:t>
              <w:br/>
              <w:t xml:space="preserve">и инженерной инфраструктур учитывается лицами, осуществляющими подготовку проектной документации объектов капитального строительства, </w:t>
              <w:br/>
              <w:t>в случаях финансирования этих объектов за счет средств краевого бюджета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ТЬЯ 5. СОЗДАНИЕ УСЛОВИЙ ДЛЯ БЕСПРЕПЯТСТВЕННОГО ДОСТУПА К ОБЪКТАМ СОЦИАЛЬНОЙ, ТРАНСПОРТНОЙ И ИНЖЕНЕРНОЙ ИНФРАСТРУКТУР, НАХОДЯЩИМСЯ В СОБСТВЕННОСТИ ПРИМОРСКОГО КРАЯ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Расходы на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, находящимся в собственности Приморского края, осуществляются в пределах ассигнований, ежегодно предусматриваемых на эти цели в краевом бюджете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В соответствии с федеральным законодательством в случаях, когда действующие объекты социальной, транспортной и инженерной инфраструктур, находящиеся в собственности Приморского края, невозможно полностью приспособить для нужд инвалидов по согласованию с общественными объединениями инвалидов принимаются меры, обеспечивающие удовлетворение минимальных потребностей инвалидов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6. КОНТРОЛЬ ЗА ОБЕСПЕЧЕНИЕМ ДОСТУПАИНВАЛИДОВ И ДРУГИХ МАЛОМОБИЛЬНЫХ ГРУПП НАСЕЛЕНИЯ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ь за обеспечением доступа инвалидов и других маломобильных групп населения к объектам социальной, транспортной и инженерной инфраструктур осуществляется органами исполнительной власти Приморского края, органами местного самоуправления муниципальных образований Приморского края в соответствии с действующим законодательством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7. ОТВЕТСТВЕННОСТЬ ЗА НЕИСПОЛНЕНИЕ ТРЕБОВАНИЙ К СОЗДАНИЮ УСЛОВИЙ ИНВАЛИДАМ ДЛЯ БЕСПРЕПЯТСТВЕННОГО ДОСТУПА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и независимо от организационно-правовых форм и должностные лица за уклонение от исполнения установленных требований к созданию условий инвалидам для беспрепятственного доступа к объектам инженерной, транспортной и социальной инфраструктур, несут административную ответственность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</w:rPr>
            </w:pPr>
            <w:r>
              <w:rPr>
                <w:szCs w:val="28"/>
              </w:rPr>
              <w:t>СТАТЬЯ 8. ПОРЯДОК ВСТУПЛЕНИЯ В СИЛУ НАСТОЯЩЕГО ЗАК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тоящий Закон вступает в силу по истечении 10 дней со дня его официального опубликования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1. ПРЕДМЕТ И ЦЕЛИ НАСТОЯЩЕГО ЗАК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Настоящий Закон регулирует отношения, связанные с созданием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с целью обеспечения им равных с другими гражданами возможностей в осуществлении прав и свобод, предусмотренных Конституцией Российской Федерации, федеральным законодательством и законодательством Приморского кра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В настоящем Законе используются понятия, определенные Федеральным законом от 24 ноября 1995 года </w:t>
              <w:br/>
              <w:t>№ 181-ФЗ "О социальной защите инвалидов в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2. ПОЛНОМОЧИЯ ОРГАНОВ ГОСУДАРСТВЕННОЙ  ВЛАСТ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 полномочиям Законодательного Собрания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относи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принятие законов и иных нормативных правовых актов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утверждение объема средств краевого бюджета на обеспечение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осуществление контроля за исполнением настоящего Зак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осуществление иных полномочий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 полномочиям Администраци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относитс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принятие нормативных правовых актов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определение полномочий органов исполнительной власти Приморского края по обеспечению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утверждение государственных программ Приморского края, предусматривающих мероприяти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иные полномочия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ТЬЯ 3. ВЗАИМОДЕЙСТВИЕ ОРГАНОВ ИСПОЛНИТЕЛЬНОЙ ВЛАСТИ ПРИМОРСКОГО КРАЯ И ОРГАНОВ МЕСТНОГО САМОУПРАВЛЕНИЯ МУНИЦИПАЛЬНЫХ ОБРАЗОВАНИЙ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Cs w:val="28"/>
              </w:rPr>
              <w:t>1.Взаимодействие органов исполнительной власти Приморского края с органами местного самоуправления муниципальных образований Приморского края осуществляется на основе Конституции Российской Федерации, федеральных законов, Устава Приморского края и законов Приморского края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Cs w:val="28"/>
              </w:rPr>
              <w:t>2.Органы исполнительной власти Приморского края оказывают органам местного самоуправления муниципальных образований Приморского края содействие в осуществлении их полномочий по обеспечению беспрепятственного доступа инвалидов и других маломобильных групп населения к объектам социальной, транспортной и инженерной инфраструктур, а также рассматривают предложения, поступившие от органов местного самоуправления муниципальных образований Приморского края в указанной сфере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4. УЧАСТИЕ ОБЩЕСТВЕННЫХ ОБЪЕДИНЕНИЙ ИНВАЛИДОВ В РЕШЕНИИ ВОПРОСОВ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Общественные объединения инвалидов имеют право на полную и достоверную информацию о степени доступности объектов социальной, транспортной и инженерной инфраструктур для инвалидов и други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Общественные объединения инвалидов вправе обращаться в органы исполнительной власти Приморского края, органы местного самоуправления муниципальных образований Приморского края с вопросами и предложениями по повышению степени доступности для инвалидов </w:t>
              <w:br/>
              <w:t xml:space="preserve">и других маломобильных групп населения объектов социальной, транспортной и инженерной инфраструктур, в том числе по финансированию указанных объект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рганы исполнительной власти Приморского края, органы местного самоуправления муниципальных образований Приморского края, организации независимо от их организационно-правовых форм привлекают представителей общественных объединений инвалидов для подготовки и принятия решений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Мнение общественных объединений инвалидов по вопросам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учитывается лицами, осуществляющими подготовку проектной документации объектов капитального строительства, в случаях финансирования этих объектов за счет средств краевого бюджета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ТЬЯ 5. СОЗДАНИЕ УСЛОВИЙ ДЛЯ БЕСПРЕПЯТСТВЕННОГО ДОСТУПА К ОБЪКТАМ СОЦИАЛЬНОЙ, ТРАНСПОРТНОЙ И ИНЖЕНЕРНОЙ ИНФРАСТРУКТУР, НАХОДЯЩИМСЯ В СОБСТВЕННОСТИ ПРИМОРСКОГО КРАЯ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Расходы на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, находящимся в собственности Приморского края, осуществляются в пределах ассигнований, ежегодно предусматриваемых на эти цели в краевом бюджете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В соответствии с федеральным законодательством в случаях, когда действующие объекты социальной, транспортной и инженерной инфраструктур, находящиеся в собственности Приморского края, невозможно полностью приспособить для нужд инвалидов по согласованию с общественными объединениями инвалидов принимаются меры, обеспечивающие удовлетворение минимальных потребностей инвалидов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6. КОНТРОЛЬ ЗА ОБЕСПЕЧЕНИЕМ ДОСТУПАИНВАЛИДОВ И ДРУГИХ МАЛОМОБИЛЬНЫХ ГРУПП НАСЕЛЕНИЯ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ь за обеспечением доступа инвалидов и других маломобильных групп населения к объектам социальной, транспортной и инженерной инфраструктур осуществляется органами исполнительной власти Приморского края, органами местного самоуправления муниципальных образований Приморского края в соответствии с действующим законодательство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7. ОТВЕТСТВЕННОСТЬ ЗА НЕИСПОЛНЕНИЕ ТРЕБОВАНИЙ К СОЗДАНИЮ УСЛОВИЙ ИНВАЛИДАМ ДЛЯ БЕСПРЕПЯТСТВЕННОГО ДОСТУПА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и независимо от организационно-правовых форм и должностные лица за уклонение от исполнения установленных требований к созданию условий инвалидам для беспрепятственного доступа к объектам инженерной, транспортной и социальной инфраструктур, несут административную ответственность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</w:rPr>
            </w:pPr>
            <w:r>
              <w:rPr>
                <w:szCs w:val="28"/>
              </w:rPr>
              <w:t>СТАТЬЯ 8. ПОРЯДОК ВСТУПЛЕНИЯ В СИЛУ НАСТОЯЩЕГО ЗАК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тоящий Закон вступает в силу по истечении 10 дней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7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685"/>
      <w:gridCol w:w="2126"/>
      <w:gridCol w:w="3402"/>
      <w:gridCol w:w="1560"/>
      <w:gridCol w:w="1559"/>
      <w:gridCol w:w="2835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Беззубченко Елена Николаевна</cp:lastModifiedBy>
  <cp:lastPrinted>2014-04-14T15:28:00Z</cp:lastPrinted>
  <dcterms:modified xsi:type="dcterms:W3CDTF">2014-04-14T04:31:00Z</dcterms:modified>
  <cp:revision>42</cp:revision>
  <dc:subject/>
  <dc:title/>
</cp:coreProperties>
</file>