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074693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jc w:val="left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, направленных на развитие инфраструктуры массового детско-юношеского спорта в целях повышения престижа активного образа жизни (уделив особое внимание реализации указанных мероприятий в сельской местности) 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иректора департамента физической культуры и спорта Приморского края Кузнецова Ж.А. о мерах, направленных на развитие инфраструктуры массового детско-юношеского спорта в целях повышения престижа активного образа жизни (уделив особое внимание реализации указанных мероприятий в сельской местности) </w:t>
        <w:br/>
        <w:t xml:space="preserve">в 2014 году, </w:t>
      </w:r>
      <w:r>
        <w:rPr>
          <w:spacing w:val="-4"/>
          <w:szCs w:val="28"/>
        </w:rPr>
        <w:t>согласно которой в рамках мероприятий г</w:t>
      </w:r>
      <w:r>
        <w:rPr>
          <w:szCs w:val="28"/>
        </w:rPr>
        <w:t xml:space="preserve">осударственной программы Приморского края "Развитие физической культуры и спорта Приморского края" на 2013-2017 годы в 2014 году предусмотрены средства на реализацию подпрограммных мероприятий на указанные цели                            в следующих объема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едоставление субсидий из краевого бюджета бюджетам муниципальных образований Приморского края на строительство плоскостных спортивных сооружений - 194 000 тыс. рублей (в адресный перечень объектов строительства включена 21 универсальная спортивная площадка, из них в сельской местности - 6 площадок в Кировском, Михайловском, Чугуевском и Шкотовском районах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2)предоставление субсидий бюджетам 4 муниципальных образований на софинансирование строительства, реконструкции и ремонта 4 спортивных объектов муниципальной собственности в общем объеме                                    116 896,6 тыс. рубле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реконструкция стадиона в ЗАТО г.Большой Камень - 9 20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строительство крытого ледового катка в г.Арсеньеве -                          43 191,6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реконструкция здания и сооружений МОБУ ДОД ДООСЦ "Вертикаль" г.Дальнегорска - 24 500,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строительство физкультурно-спортивного комплекса                               в пгт Смоляниново Шкотовского района - 40 000,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(указанное мероприятие в сельской местности за счет средств краевого бюджета в 2014 году не предусмотрены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отметив, что работа в данном направлении имеет слабую финансовую поддержку, что не позволяет развивать инфраструктуру массового детско-юношеского спорта и создавать условия для вовлечения детей и молодежи               в занятия физкультурой и спортом, а также создавать мотивацию к ведению здорового образа жизни у населения районов Приморского края, </w:t>
      </w:r>
      <w:r>
        <w:rPr>
          <w:color w:val="000000"/>
          <w:szCs w:val="28"/>
        </w:rPr>
        <w:t>комите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указанную информацию директора департамента физической культуры и спорта Приморского края Кузнецова Ж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братить внимание Губернатора Приморского края на недостаточность финансовых средств на развитие инфраструктуры массового детско-юношеского спорта в Приморском крае, особенно в сельской мес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Губернатору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Предусмотреть при ближайшей корректировке краевого бюджета      финансирование на завершение строительства в 2014 году ранее начатых объектов спортивных сооружений в размере 93 212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Ускорить доведение бюджетных ассигнований до местных бюджетов в целях своевременного проведения муниципальными образованиями Приморского края в текущем году работ по строительству, реконструкции и ремонту объектов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физической культуры и спорта Приморского кра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4.1.Предусмотреть в </w:t>
      </w:r>
      <w:r>
        <w:rPr>
          <w:spacing w:val="-4"/>
          <w:szCs w:val="28"/>
        </w:rPr>
        <w:t>г</w:t>
      </w:r>
      <w:r>
        <w:rPr>
          <w:szCs w:val="28"/>
        </w:rPr>
        <w:t>осударственной программе Приморского края "Развитие физической культуры и спорта Приморского края"                                  на 2013-2017 годы новые мероприятия, направленные на повышение активного образа жизни, вовлечение детей и молодежи в регулярные занятия физической культурой и массовым спортом, а также финансовые средства на реализацию указанных мероприятий (в том числе в форме субсидий муниципальным образованиям Приморского края)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Активизировать работу по развитию инфраструктуры массового детско-юношеского спорта в 2014 году, уделив особое внимание сельским населенным пункт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Проводить разъяснительную работу с органами местного самоуправления по вопросам предоставления субсидий из краевого бюджета бюджетам муниципальных образований в целях развития массового спорта              в Приморском крае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Губернатору Приморского края,                           в Администрацию Приморского края и департамент физической культуры                  и спорт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9:00Z</dcterms:created>
  <dc:creator>babuhina_a_v</dc:creator>
  <dc:description/>
  <cp:keywords/>
  <dc:language>en-US</dc:language>
  <cp:lastModifiedBy>Леонкина</cp:lastModifiedBy>
  <cp:lastPrinted>2014-04-15T11:29:00Z</cp:lastPrinted>
  <dcterms:modified xsi:type="dcterms:W3CDTF">2014-04-15T00:34:00Z</dcterms:modified>
  <cp:revision>6</cp:revision>
  <dc:subject/>
  <dc:title> </dc:title>
</cp:coreProperties>
</file>