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, направленных на развитие инфраструктуры массового детско-юношеского спорта, в целях повышения престижа активного образа жизни, в том числе в сельской местност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Приморского края «Развитие физической культуры и спорта Приморского края» на 2013-2017 годы, предусмотрен комплекс мероприятий, направленных на развитие инфраструктуры массового спорта, в том числе для развития детско-юношеск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Подпрограммы № 1 «Развитие массовой физической культуры и спорта в Приморском крае» на развитие инфраструктуры массового спорта, в том числе для развития детско-юношеского спорта предусмотр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ление субсидий бюджетам муниципальных образований на строительство, реконструкцию и ремонт спортивных объектов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оставлены субсидии бюджетам 13 муниципальных образований на софинансирование строительства, реконструкции и ремонта 17 спортивных объектов муниципальной собственности в общем объеме 198803,9 тыс. рублей. Из них в сельской местности осуществлено строительство (реконструкция, ремонт) пяти объектов спорта с привлечением средств краевого бюдж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«Юбилейный» в с.Вольно-Надеждинско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теплых раздевалок на стадионе в с. Владимиро-Александровское Партиза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 в с.Хоро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в с.Черниг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порткомплекса «Шахтер» в с.Липовцы Октябрь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года завершено строительство, реконструкция и ремонт 8 спортивных объектов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ишкольных стадиона в г.Владивосток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в г. Дальнереченск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ые раздевалки на стадионе в с.Владимиро-Александровск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«Кристалл» в п.Кавалеро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мплекс «Шахтер» пос.Липов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тальных объектах работы продолж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4 году запланировано предоставление субсидий бюджетам 4 муниципальных образований на софинансирование строительства, реконструкции и ремонта 4 спортивных объектов муниципальной собственности в общем объеме 116896,6 тыс. руб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в г.Большой Камень – 9200 тыс.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ытого ледового катка в г. Арсеньеве – 43191,6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нструкция здания и сооружений МОБУ ДОД ДООСЦ "Вертикаль" г. Дальнегорска – 24500,0 тыс.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спортивного комплекса в ПГТ Смоляниново Шкотовского района – 40000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включению еще двух спортивных объектов в программу на 2014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онструкция спортивного комплекса "Гранит" г. Дальнегорска – 9806,63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спортивной площадки для игры в мини-футбол с двумя рядами трибун в пос. Кавалерово – 2560,98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, ремонт) объектов спорта в сельской местности за счет средств краевого бюджета в 2014 году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сидий из краевого бюджета бюджетам муниципальных образований на софинансирование приобретения спортивных объектов дл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предоставлена субсидия бюджету Яковлевского муниципального района на приобретение спорткомплекса «Лидер» в размере 10 миллионов  рублей. По итогам года осуществлено приобретение и приемка в муниципальную собственность спортивного комплекса «Лидер». Данный объект используется в том числе для занятий спортом детей и подростков района в сельской ме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редства краевого бюджета на данные цели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оставление субсидий из краевого бюджета бюджетам муниципальных образований Приморского края на строительство плоскостных спортивных сооружений - универсальных спортивных площ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планировано предоставление субсидий на данные цели в общем объеме 194000 тыс. рублей. На основании заявок муниципальных образований сформирован адресный перечень объектов строительства, в который включена 21 универсальная спортивная площадка. Приоритет при определении мест строительства отдан спортивных площадкам общеобразовательных школ края. Из них в сельской местности – 6 площадок в Кировском, Михайловском, Чугуевском и Шкотовском райо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едется работа по проектированию строительства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Предоставление субсидий из федерального бюджета на приобретение оборудования для быстровозводимых физкультурно-оздоровительных комплек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рамках реализации данного мероприятия за счет субсидий из федерального бюджета осуществлено приобретение комплекта спортивно-технологического оборудования спортивного зала для строительства ФОК в г.Спасске-Дальнем, а также ледовое оборудование для строительства крытого ледового катка в г. Артеме. На данные цели привлечены средства федерального бюджета в объеме 17709,57 тыс.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нтября 2013 года крытый ледовый каток в г.Артеме введен в эксплуата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редства федерального бюджета на данные цели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рамках подпрограммы № 2 «Подготовка спортивного резерва в Приморском крае»</w:t>
      </w:r>
      <w:r>
        <w:rPr>
          <w:sz w:val="28"/>
          <w:szCs w:val="28"/>
        </w:rPr>
        <w:t xml:space="preserve"> на развитие инфраструктуры массового спорта, в том числе для развития детско-юношеского спорта предусмотр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роительство и реконструкция  объектов спорта для краевых государственных нуж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а проектно-сметная документация по реконструкции </w:t>
      </w:r>
      <w:r>
        <w:rPr>
          <w:sz w:val="28"/>
          <w:szCs w:val="28"/>
        </w:rPr>
        <w:t>филиал-базы «Олимпийская»  ГСАУ ДОД ККДЮСШ (реконструкция здания учебно-спортивной базы с пристройкой спортивного зала по ул.Чкалова, 1г, реконструкция гостиницы по ул. Чкалова, 4а)</w:t>
      </w:r>
      <w:r>
        <w:rPr>
          <w:color w:val="000000"/>
          <w:sz w:val="28"/>
          <w:szCs w:val="28"/>
        </w:rPr>
        <w:t>, работы выполнены в полном объе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проектно-сметная документация по реконструкции </w:t>
      </w:r>
      <w:r>
        <w:rPr>
          <w:sz w:val="28"/>
          <w:szCs w:val="28"/>
        </w:rPr>
        <w:t>стадиона ГСАУ ДОД ККДЮСШ в пос. Лозовый</w:t>
      </w:r>
      <w:r>
        <w:rPr>
          <w:color w:val="000000"/>
          <w:sz w:val="28"/>
          <w:szCs w:val="28"/>
        </w:rPr>
        <w:t>, работы выполнены в полном объ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а проектно-сметная документация по реконструкции </w:t>
      </w:r>
      <w:r>
        <w:rPr>
          <w:sz w:val="28"/>
          <w:szCs w:val="28"/>
        </w:rPr>
        <w:t>базы «Солнечная» ГСАУ ДОД ККДЮСШ (г.Владивосток)</w:t>
      </w:r>
      <w:r>
        <w:rPr>
          <w:color w:val="000000"/>
          <w:sz w:val="28"/>
          <w:szCs w:val="28"/>
        </w:rPr>
        <w:t>, работы выполнены в полном объе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ы работы по реконструкции плавательного бассейна и вспомогательных помещений</w:t>
      </w:r>
      <w:r>
        <w:rPr>
          <w:sz w:val="28"/>
          <w:szCs w:val="28"/>
        </w:rPr>
        <w:t xml:space="preserve"> спортивного комплекса "Олимпиец" г.Владивос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редства краевого бюджета на данные цели не предусмотр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организаций, осуществляющих подготовку спортивного резер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3 году п</w:t>
      </w:r>
      <w:r>
        <w:rPr>
          <w:color w:val="000000"/>
          <w:sz w:val="28"/>
          <w:szCs w:val="28"/>
        </w:rPr>
        <w:t>риобретено спортивное оборудование по горнолыжному спорту, бадминтону, шорт-треку, гребле на байдарках и каноэ, футболу, боксу и дзюдо по плаванию, парусному спорту и адаптивному спорту для краевых учреждений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редства краевого бюджета на данные цели не предусмотр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едоставление субсидий из федерального бюджета на </w:t>
      </w:r>
      <w:r>
        <w:rPr>
          <w:sz w:val="28"/>
          <w:szCs w:val="28"/>
        </w:rPr>
        <w:t>оказание адресной финансовой поддержки спортивным организациям, осуществляющим подготовку спортивного резерва для спортивных сборных команд Российской Федер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</w:t>
      </w:r>
      <w:r>
        <w:rPr>
          <w:color w:val="000000"/>
          <w:sz w:val="28"/>
          <w:szCs w:val="28"/>
        </w:rPr>
        <w:t>оказана адресная финансовая поддержка спортивным организациям Приморского края, осуществляющим подготовку спортивного резерва для сборных команд Российской Федерации по базовым видам спорта - ГСАУ ДОД ККДЮСШ и КГАУ ЦСП-ШВСМ. За счет субсидий приобретено оборудование по гребле, парусному спорту, тяжелой атлетике, тхэквондо. На данные цели привлечены средства федерального бюджета в объеме 5098,94 тыс.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редства федерального бюджета на данные цели не предусмотре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ab/>
        <w:t>Ж.А. Кузнец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60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7:00Z</dcterms:created>
  <dc:creator>installer</dc:creator>
  <dc:description/>
  <dc:language>en-US</dc:language>
  <cp:lastModifiedBy>Якушева Ирина Владимировна</cp:lastModifiedBy>
  <cp:lastPrinted>2014-03-06T10:26:00Z</cp:lastPrinted>
  <dcterms:modified xsi:type="dcterms:W3CDTF">2014-03-14T04:04:00Z</dcterms:modified>
  <cp:revision>5</cp:revision>
  <dc:subject/>
  <dc:title/>
</cp:coreProperties>
</file>