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trike/>
          <w:lang w:val="en-US"/>
        </w:rPr>
      </w:pPr>
      <w:r>
        <w:rPr>
          <w:strike/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518108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мерах по обеспечению жилыми помещениями специализированного жилищного фонда работников социальной сферы на территории Приморского края в 2013 году и планах на 2014 год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Рассмотрев и обсудив: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 xml:space="preserve">информацию директора </w:t>
      </w:r>
      <w:r>
        <w:rPr>
          <w:color w:val="333333"/>
          <w:szCs w:val="28"/>
        </w:rPr>
        <w:t xml:space="preserve">департамента по жилищно-коммунальному хозяйству и топливным ресурсам Приморского края Кулинского В.В.                      </w:t>
      </w:r>
      <w:r>
        <w:rPr>
          <w:szCs w:val="28"/>
        </w:rPr>
        <w:t>"О мерах по обеспечению жилыми помещениями специализированного жилищного фонда работников социальной сферы на территории Приморского края в 2013 году и планах на 2014 год",</w:t>
      </w:r>
      <w:r>
        <w:rPr>
          <w:spacing w:val="-4"/>
          <w:szCs w:val="28"/>
        </w:rPr>
        <w:t xml:space="preserve"> согласно которо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Законом Приморского края от 30 декабря 2009 года </w:t>
        <w:br/>
        <w:t xml:space="preserve">№ 547-КЗ "Об обеспечении граждан служебными жилыми помещениями </w:t>
        <w:br/>
        <w:t xml:space="preserve">из специализированного жилищного фонда Приморского края" в период </w:t>
        <w:br/>
        <w:t xml:space="preserve">с 2012 по 2014 годы было поставлено на учет, в качестве нуждающихся </w:t>
        <w:br/>
        <w:t>в служебных жилых помещениях из специализированного жилищного фонда Приморского края, всего 123 человека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>государственных гражданских служащих - 76 человек;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ботников государственных учреждений (унитарных предприятий) Приморского края - 10 человек;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ботников социальной сферы - 37 человек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ботников государственных учреждений здравоохранения -                           36 челове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ников государственных учреждений культуры - 1 человек;</w:t>
      </w:r>
    </w:p>
    <w:p>
      <w:pPr>
        <w:pStyle w:val="Normal"/>
        <w:ind w:firstLine="709"/>
        <w:jc w:val="both"/>
        <w:rPr/>
      </w:pPr>
      <w:r>
        <w:rPr>
          <w:szCs w:val="28"/>
        </w:rPr>
        <w:t>а также учитывая, что по состоянию на 20 марта 2014 года распределено 43 служебных жилых помещений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>государственным гражданским служащим - 30 жилых помещ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ботникам государственных учреждений (унитарных предприятий) Приморского края - 7 жилых  помещ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ботникам государственных учреждений здравоохранения - 6 жилых помещени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слушав по данному вопросу директора департамент земельных и имущественных отношений Приморского края Соколову Н.С., заместителя директора департамента по жилищно-коммунальному хозяйству и топливным ресурсам Приморского края Бабича В.А., директора департамента культуры Приморского края Алеко А.Н., комитет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Принять к сведению информации директора </w:t>
      </w:r>
      <w:r>
        <w:rPr>
          <w:color w:val="333333"/>
          <w:szCs w:val="28"/>
        </w:rPr>
        <w:t xml:space="preserve">департамента </w:t>
        <w:br/>
        <w:t xml:space="preserve">по жилищно-коммунальному хозяйству и топливным ресурсам Приморского края Кулинского В.В., директора департамента земельных и имущественных отношений Приморского края Соколовой Н.С., директора департамента культуры Приморского края Алеко А.Н. </w:t>
      </w:r>
      <w:r>
        <w:rPr>
          <w:szCs w:val="28"/>
        </w:rPr>
        <w:t>"О мерах по обеспечению жилыми помещениями специализированного жилищного фонда работников социальной сферы на территории Приморского края в 2013 году и планах               на 2014 год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Обратить внимание Губернатора Приморского края на отсутствие финансовых средств на приобретение или строительство жилых помещений      для формирования специализированного жилищного фонда Приморского края в целях обеспечения жилыми помещениями специалистов государственных учреждений социальной направленности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Рекомендовать:</w:t>
      </w:r>
    </w:p>
    <w:p>
      <w:pPr>
        <w:pStyle w:val="TextBody"/>
        <w:ind w:firstLine="709"/>
        <w:rPr/>
      </w:pPr>
      <w:r>
        <w:rPr>
          <w:szCs w:val="28"/>
        </w:rPr>
        <w:t>3.1.Администрации Приморского края предусмотреть средства в краевом бюджете на 2014 год и плановый период для формирования специализированного жилищного фонда Приморского края путем строительства и приобретения в собственность Приморского края жилых помещений, в том числе на территориях муниципальных образований Приморского края в целях возможности привлечения специалистов к работе                                   в государственных учреждениях социальной направленности.</w:t>
      </w:r>
    </w:p>
    <w:p>
      <w:pPr>
        <w:pStyle w:val="TextBody"/>
        <w:ind w:firstLine="709"/>
        <w:rPr/>
      </w:pPr>
      <w:r>
        <w:rPr>
          <w:szCs w:val="28"/>
        </w:rPr>
        <w:t xml:space="preserve">3.2.Органам исполнительной власти Приморского края активизировать работу, направленную на информирование граждан, работающих </w:t>
        <w:br/>
        <w:t xml:space="preserve">в социальной сфере о возможности обеспечения их жилыми помещениями из специализированного жилищного фонд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Направить данное решение Губернатору Приморского края,                         в департамент градостроительства Приморского края, департамент </w:t>
      </w:r>
      <w:r>
        <w:rPr>
          <w:color w:val="333333"/>
          <w:szCs w:val="28"/>
        </w:rPr>
        <w:t xml:space="preserve">по жилищно-коммунальному хозяйству и топливным ресурсам Приморского края, департамент земельных и имущественных отношений Приморского края, департамент </w:t>
      </w:r>
      <w:r>
        <w:rPr>
          <w:szCs w:val="28"/>
        </w:rPr>
        <w:t>здравоохранения</w:t>
      </w:r>
      <w:r>
        <w:rPr>
          <w:color w:val="333333"/>
          <w:szCs w:val="28"/>
        </w:rPr>
        <w:t xml:space="preserve"> Приморского края, д</w:t>
      </w:r>
      <w:r>
        <w:rPr>
          <w:bCs/>
          <w:szCs w:val="28"/>
        </w:rPr>
        <w:t>епартамент культуры</w:t>
      </w:r>
      <w:r>
        <w:rPr>
          <w:bCs/>
          <w:sz w:val="24"/>
        </w:rPr>
        <w:t xml:space="preserve"> </w:t>
      </w:r>
      <w:r>
        <w:rPr>
          <w:color w:val="333333"/>
          <w:szCs w:val="28"/>
        </w:rPr>
        <w:t>Приморского края,</w:t>
      </w:r>
      <w:r>
        <w:rPr>
          <w:szCs w:val="28"/>
        </w:rPr>
        <w:t xml:space="preserve"> департамент образования и науки </w:t>
      </w:r>
      <w:r>
        <w:rPr>
          <w:color w:val="333333"/>
          <w:szCs w:val="28"/>
        </w:rPr>
        <w:t>Приморского края, департамент труда и социального развития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Леонкина</cp:lastModifiedBy>
  <cp:lastPrinted>2014-04-16T16:45:00Z</cp:lastPrinted>
  <dcterms:modified xsi:type="dcterms:W3CDTF">2014-04-16T05:50:00Z</dcterms:modified>
  <cp:revision>55</cp:revision>
  <dc:subject/>
  <dc:title> </dc:title>
</cp:coreProperties>
</file>