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менении текста проекта федерального закона № 402455-6 "О внесении изменений в Федеральный закон "О трудовых пенсиях в Российской Федера-ции", внесенного в Государ-ственную Думу Федерального Собрания Российской Федерации</w:t>
            </w:r>
            <w:r>
              <w:rPr/>
              <w:t xml:space="preserve"> Законодательным Собранием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12 Регламента Государственной Думы Федерального Собрания Российской Федерации, по предложению Комитета Государственной Думы Федерального Собрания Российской Федерации по труду, социальной политике и делам ветеранов, оформленному решением от 20 марта 2014 года № 3.2-85/4,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 xml:space="preserve">1.Изменить текст </w:t>
      </w:r>
      <w:r>
        <w:rPr>
          <w:szCs w:val="28"/>
        </w:rPr>
        <w:t xml:space="preserve">проекта федерального закона № 402455-6 </w:t>
        <w:br/>
        <w:t>"О внесении изменений в Федеральный закон "О трудовых пенсиях в Российской Федерации", внесенного в Государственную Думу Федерального Собрания Российской Федерации</w:t>
      </w:r>
      <w:r>
        <w:rPr/>
        <w:t xml:space="preserve">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/>
        <w:tab/>
        <w:t>2.Н</w:t>
      </w:r>
      <w:r>
        <w:rPr>
          <w:szCs w:val="28"/>
        </w:rPr>
        <w:t xml:space="preserve">аправить измененный текст указанного проекта федерального закона с новым названием "О внесении изменений в Федеральный закон </w:t>
        <w:br/>
        <w:t>"О страховых пенсиях" в Государственную Думу</w:t>
      </w:r>
      <w:r>
        <w:rPr/>
        <w:t xml:space="preserve"> Федерального Собрания Российской Федерации (прилагается)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2:00Z</dcterms:created>
  <dc:creator>nik</dc:creator>
  <dc:description/>
  <cp:keywords/>
  <dc:language>en-US</dc:language>
  <cp:lastModifiedBy>Надеина</cp:lastModifiedBy>
  <cp:lastPrinted>2014-04-17T10:47:00Z</cp:lastPrinted>
  <dcterms:modified xsi:type="dcterms:W3CDTF">2014-04-16T23:48:00Z</dcterms:modified>
  <cp:revision>31</cp:revision>
  <dc:subject/>
  <dc:title>Проект подготовлен комитетом</dc:title>
</cp:coreProperties>
</file>