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федерального зак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"О страховых пенсиях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х актов Российской Федерации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признанию утратившими силу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становлению, изменению или принятию в связ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инятием проекта федерального закона "О внесен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Федеральный закон "О страховых пенсиях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"О внесении изменений в Федеральный закон "О страховых пенсиях" не потребует признания утратившими силу, приостановления, изменения или принятия законодательных а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финансовым ресурсам</w:t>
        <w:tab/>
        <w:tab/>
        <w:tab/>
        <w:tab/>
        <w:tab/>
        <w:tab/>
        <w:t xml:space="preserve">            Г.Ц. Ахоян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13:00Z</dcterms:created>
  <dc:creator>budget_a1</dc:creator>
  <dc:description/>
  <cp:keywords/>
  <dc:language>en-US</dc:language>
  <cp:lastModifiedBy>Надеина</cp:lastModifiedBy>
  <cp:lastPrinted>2014-04-17T10:48:00Z</cp:lastPrinted>
  <dcterms:modified xsi:type="dcterms:W3CDTF">2014-04-16T23:49:00Z</dcterms:modified>
  <cp:revision>11</cp:revision>
  <dc:subject/>
  <dc:title>ПЕРЕЧЕНЬ</dc:title>
</cp:coreProperties>
</file>