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к проекту федерального закона "О внесении изменений в Федеральный закон "О страховых пенсия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федерального закона "О внесении изменений в Федеральный закон "О страховых пенсиях" разработан в целях повышения уровня жизни граждан, проживающих в районах Дальнего Востока, не относящихся к районам Крайнего Севера и приравненным к ним местностям, и получающих трудовые пенсии (с 1 января 2015 года – страховые пенс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федерального закона предлагается установить фиксированную выплату к страховой пенсии по старости, к страховой пенсии по инвалидности и к страховой пенсии по случаю потери кормильца (далее – фиксированная выплата) с учетом районного коэффициента лицам, проживающим в районах Дальнего Востока, не относящихся к районам Крайнего Севера и приравненным к ним местностям, но для которых установлен районный коэффициент к заработной пл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страховых пенсиях" предусматривает увеличение фиксированных выплат на соответствующий районный коэффициент, устанавливаемый Правительством Российской Федерации в зависимости от района (местности) проживания, только лицам, проживающим в районах Крайнего Севера и приравненных к ним местностях, на весь период их проживания в таких районах (местностях). При расчете пенсии лиц, проживающих в районах Дальнего Востока, не относящихся к районам Крайнего Севера и приравненным к ним местностям, но относящихся к районам с тяжелыми климатическими условиями, требующими дополнительных материальных и физиологических затрат проживающих там граждан, районный коэффициент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 отметить, что Трудовым кодексом Российской Федерации предусмотрено применение районных коэффициентов к заработной плате в районах Крайнего Севера и приравненных к ним местностях, а также в местностях с особыми климатическими условиями. Согласно части 1 статьи 423 Трудового кодекса Российской Федерации до принятия соответствующего нормативного правового акта к заработной плате применяются районные коэффициенты в размерах, установленных федеральными органами государственной власти Российской Федерации или органами государственной власти СССР. Так, в районах Дальнего Востока, в том числе южных (Амурская область, Еврейская автономная область, Приморский край, Хабаровский край), был установлен и применяется районный коэффициент к заработной плате в размере от 1,2 до 1,3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раховые взносы в Пенсионный фонд Российской Федерации в районах Дальнего Востока, не относящихся к районам Крайнего Севера и приравненным к ним местностям, уплачиваются с сумм заработной платы, начисленной с учетом районных коэффициентов. Вместе с тем механизм, заложенный в Федеральном законе "О страховых пенсиях", для определения размера фиксированной выплаты к страховой пенсии, предусматривает одинаковые размеры для фиксированных выплат к страховым пенсиям как в центральных районах страны, так и в районах, где установлены районные коэффициенты к заработной плате, за исключением районов Крайнего Севера и приравненных к ним мест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, что для пенсионеров, проживающих на территории Дальнего Востока, районный коэффициент применяется дифференцировано. В соответствии с Федеральным законом "О государственном пенсионном обеспечении в Российской Федерации" получатели пенсий по государственному пенсионному обеспечению, в том числе социальных, на всей территории Дальнего Востока получают пенсию с учетом районного коэффициента, тогда как получатели трудовых пенсий, проживающие на территории Дальнего Востока, за исключением районов Крайнего Севера и приравненных к ним местностей, получают пенсию без учета районно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необходимо соблюдать единый подход к решению вопросов пенсионного обеспечения граждан, проживающих в указанных районах и местностях. Сам факт установления Правительством Российской Федерации районных коэффициентов свидетельствует о признании органами государственной власти Российской Федерации наличия дискомфортных условий для жизни людей в указанных районах и местностях. При этом следует учесть, что уровень жизни пенсионеров, проживающих на Дальнем Востоке, существенно отличается от уровня жизни пенсионеров в регионах с более благоприятными климатическими условиями. Это связано с тем, что на Дальнем Востоке с учетом тяжелых климатических условий и отдаленности территории, тарифы на тепло- и электроэнергию, расходы на транспорт, коммунальные и бытовые услуги, цены на продукты питания более высокие, чем в других регионах. Предлагаемые законопроектом меры позволят приблизить размер пенсии к прожиточному минимуму и повысить уровень жизни пенсионеров Дальнего Востока до среднероссийск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упных экономически активных и самообеспеченных регионах осуществляются доплаты к пенсиям за счет средств региональных бюджетов. </w:t>
        <w:br/>
        <w:t>В дотационных дальневосточных регионах такая возможность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ях Президента Российской Федерации В.В. Путина Федеральному Собранию Российской Федерации 12 декабря 2012 года и </w:t>
        <w:br/>
        <w:t>12 декабря 2013 года тема развития Дальнего Востока была особо акцентирована, отмечалась необходимость создания на Дальнем Востоке привлекательных условий для жизни лю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настоящее время Советом Федерации Федерального Собрания Российской Федерации совместно с субъектами Российской Федерации Дальневосточного федерального округа ведется работа над проектом федерального закона "Об особых условиях ускоренного развития Дальнего Востока и Байкальского региона", который направлен на создание благоприятных условий для ускоренного комплексного социально-экономического развития Дальнего Востока и Байкальского региона, в том числе для пенсионеров, проживающих в этих регионах. Данный законопроект предусматривает увеличение трудовой пенсии на соответствующий районный коэффициент для граждан, проживающих в районах Дальнего Востока, не относящихся к районам Крайнего Севера и приравненным к ним местност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оскольку данный вопрос является крайне важным для населения Дальнего Востока, его решение повысит привлекательность территорий Дальнего Востока как места жительства населения, а также будет являться фактором для стимулирования положительной демографической динамики и уменьшения оттока населения с данн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 xml:space="preserve">             Г.Ц. Ахоян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5:00Z</dcterms:created>
  <dc:creator>installer</dc:creator>
  <dc:description/>
  <cp:keywords/>
  <dc:language>en-US</dc:language>
  <cp:lastModifiedBy>Надеина</cp:lastModifiedBy>
  <cp:lastPrinted>2014-04-15T17:42:00Z</cp:lastPrinted>
  <dcterms:modified xsi:type="dcterms:W3CDTF">2014-04-17T00:26:00Z</dcterms:modified>
  <cp:revision>35</cp:revision>
  <dc:subject/>
  <dc:title>ПОЯСНИТЕЛЬНАЯ ЗАПИСКА</dc:title>
</cp:coreProperties>
</file>