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отдельные законодательные акты Приморского края по вопросам транспортного обслуживания насел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 по вопросам транспортного обслуживания населения"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parhomenko_a_v</cp:lastModifiedBy>
  <cp:lastPrinted>2013-11-20T08:26:00Z</cp:lastPrinted>
  <dcterms:modified xsi:type="dcterms:W3CDTF">2014-04-20T21:46:00Z</dcterms:modified>
  <cp:revision>40</cp:revision>
  <dc:subject/>
  <dc:title> </dc:title>
</cp:coreProperties>
</file>