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ЗАКОНОДАТЕЛЬНЫЕ АКТЫ ПРИМОРСКОГО КРАЯ ПО ВОПРОСАМ ТРАНСПОРТНОГО ОБСЛУЖИВАНИЯ НАСЕЛЕНИ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февраля 2014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3 стать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</w:t>
      </w:r>
      <w:r>
        <w:rPr>
          <w:color w:val="000000"/>
          <w:szCs w:val="28"/>
        </w:rPr>
        <w:t>3)привлечение перевозчиков к выполнению перевозок пассажиров и багажа по маршрутам регулярных перевозок</w:t>
      </w:r>
      <w:r>
        <w:rPr>
          <w:szCs w:val="28"/>
        </w:rPr>
        <w:t>, формирование и утверждение для каждого вида транспорта перечней перевозчиков Приморского края, осуществляющих перевозки пассажиров и багажа по маршрутам регулярных перевозок пригородного и межмуниципального сообщения (далее – перечни перевозчиков Приморского края)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часть 3 статьи 5 дополнить пунктами 5 и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5)формирует и утверждает перечни перевозчиков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6)согласовывает с исполнительными органами городских округов и муниципальных районов Приморского края, по территории которых проходят маршруты регулярных перевозок с остановками, проект (проекты) расписания (расписаний) движения транспортных средств</w:t>
      </w:r>
      <w:r>
        <w:rPr>
          <w:szCs w:val="28"/>
        </w:rPr>
        <w:t>";</w:t>
      </w:r>
    </w:p>
    <w:p>
      <w:pPr>
        <w:pStyle w:val="Normal"/>
        <w:ind w:firstLine="709"/>
        <w:jc w:val="both"/>
        <w:rPr/>
      </w:pPr>
      <w:r>
        <w:rPr/>
        <w:t>3)часть 4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4.Договор на выполнение перевозок пассажиров и багажа по маршрутам регулярных перевозок заключается с победителем конкурса с одновременной выдачей ему утвержденного на срок действия договора расписания движения транспортных средств по маршруту регулярных перевозок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дополнить статьей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8</w:t>
      </w:r>
      <w:r>
        <w:rPr>
          <w:szCs w:val="28"/>
          <w:vertAlign w:val="superscript"/>
        </w:rPr>
        <w:t>1</w:t>
      </w:r>
      <w:r>
        <w:rPr>
          <w:szCs w:val="28"/>
        </w:rPr>
        <w:t>. ПЕРЕЧНИ ПЕРЕВОЗЧИКОВ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Перевозчики, заключившие договор на выполнение перевозок пассажиров и багажа по маршрутам регулярных перевозок, включаются в перечни перевозчиков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орядок формирования и утверждения перечней перевозчиков Приморского кра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еречни перевозчиков Приморского края публикуются в официальном периодическом печатном издании органов государственной власти Приморского края и размещаются в информационно-телекоммуникационной сети "Интернет" на официальном сайте Администрации Приморского края и органов исполнительной власти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5 марта 2007 года № 44-КЗ      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</w:t>
        <w:br/>
        <w:t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)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статьей 8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"СТАТЬЯ 8.1</w:t>
      </w:r>
      <w:r>
        <w:rPr>
          <w:szCs w:val="28"/>
          <w:vertAlign w:val="superscript"/>
        </w:rPr>
        <w:t>1</w:t>
      </w:r>
      <w:r>
        <w:rPr>
          <w:szCs w:val="28"/>
        </w:rPr>
        <w:t>. НАРУШЕНИЯ ПРИ ВЫПОЛНЕНИИ ПЕРЕВОЗОК</w:t>
        <w:tab/>
        <w:tab/>
        <w:tab/>
        <w:t xml:space="preserve">      ПАССАЖИРОВ И БАГАЖА АВТОМОБИЛЬНЫМ</w:t>
        <w:tab/>
        <w:tab/>
        <w:tab/>
        <w:t xml:space="preserve">      ТРАНСПОРТОМ ОБЩЕГО ПОЛЬЗОВАНИЯ</w:t>
        <w:tab/>
        <w:tab/>
        <w:tab/>
        <w:tab/>
        <w:t xml:space="preserve">      ПО МАРШРУТАМ РЕГУЛЯРНЫХ ПЕРЕВОЗОК</w:t>
        <w:tab/>
        <w:tab/>
        <w:tab/>
        <w:t xml:space="preserve">      ПРИГОРОДНОГО И МЕЖМУНИЦИПАЛЬНОГО</w:t>
        <w:tab/>
        <w:tab/>
        <w:tab/>
        <w:t xml:space="preserve">      СООБЩЕНИЯ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 перевозчиками, не включенными в перечни перевозчиков Приморского края, осуществляющих перевозки пассажиров и багажа по маршрутам регулярных перевозок пригородного и межмуниципального сообщения, -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лечет наложение административного штрафа на граждан в размере пяти тысяч рублей; на должностных лиц – пятидесяти тысяч рублей; на юридических лиц - от трехсот тысяч до пятисот тысяч рублей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parhomenko_a_v</cp:lastModifiedBy>
  <cp:lastPrinted>2014-02-06T07:43:00Z</cp:lastPrinted>
  <dcterms:modified xsi:type="dcterms:W3CDTF">2014-04-10T21:17:00Z</dcterms:modified>
  <cp:revision>30</cp:revision>
  <dc:subject/>
  <dc:title> </dc:title>
</cp:coreProperties>
</file>