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5.04.2014  № 287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отдельные законодательные акты Приморского края </w:t>
      </w:r>
    </w:p>
    <w:p>
      <w:pPr>
        <w:pStyle w:val="Normal"/>
        <w:jc w:val="center"/>
        <w:rPr/>
      </w:pPr>
      <w:r>
        <w:rPr/>
        <w:t>по вопросам транспортного обслуживания населения", рекомендуемых комитетом Законодательного Собрания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3261"/>
        <w:gridCol w:w="1134"/>
        <w:gridCol w:w="1701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3261"/>
        <w:gridCol w:w="1134"/>
        <w:gridCol w:w="1701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нкт 2 статьи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часть 3 статьи 5 дополнить пунктом 5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5)формирует и утверждает перечни перевозчиков Приморского края."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епутат Законодательного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брания Ищенко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2)часть 3 статьи 5 дополнить пунктами 5 и 6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5)формирует и утверждает перечни перевозчиков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6)согласовывает с исполнительными органами городских округов и муниципальных районов Приморского края, по территории которых проходят маршруты регулярныхперевозок с остановками, проект (проекты) расписания (расписаний) движения транспортных средств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2)часть 3 статьи 5 дополнить пунктами 5 и 6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5)формирует и утверждает перечни перевозчиков Примор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согласовывает с исполнительными органами городских округов и муниципальных районов Приморского края, по территории которых проходят маршруты регулярных перевозок с остановками, проект (проекты) расписания (расписаний) движения транспортных средств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Статья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епутат Законодательного</w:t>
            </w:r>
          </w:p>
          <w:p>
            <w:pPr>
              <w:pStyle w:val="Normal"/>
              <w:suppressAutoHyphens w:val="true"/>
              <w:ind w:left="-57" w:right="-113" w:hanging="0"/>
              <w:rPr/>
            </w:pPr>
            <w:r>
              <w:rPr/>
              <w:t>Собрания Ищенко С.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олнить новым пунктом 3, изменив следующую нумерацию пунктов,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3)часть 4 статьи 8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4.Договор на выполнение перевозок пассажиров и багажа по маршрутам регулярных перевозок заключается с победителем конкурса с одновременной выдачей ему утвержденного на срок действия договора расписания движения транспортных средств по маршруту регулярных перевозок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3)часть 4 статьи 8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4.Договор на выполнение перевозок пассажиров и багажа по маршрутам регулярных перевозок заключается с победителем конкурса с одновременной выдачей ему утвержденного на срок действия договора расписания движения транспортных средств по маршруту регулярных перевозок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9:00Z</dcterms:created>
  <dc:creator>Черкасова Л.П.</dc:creator>
  <dc:description/>
  <cp:keywords/>
  <dc:language>en-US</dc:language>
  <cp:lastModifiedBy>parhomenko_a_v</cp:lastModifiedBy>
  <cp:lastPrinted>2014-04-07T13:08:00Z</cp:lastPrinted>
  <dcterms:modified xsi:type="dcterms:W3CDTF">2014-04-09T00:26:00Z</dcterms:modified>
  <cp:revision>100</cp:revision>
  <dc:subject/>
  <dc:title>     Приложение</dc:title>
</cp:coreProperties>
</file>