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ОТДЕЛЬНЫЕ ЗАКОНОДАТЕЛЬНЫЕ АКТЫ ПРИМОРСКОГО КРАЯ ПО ВОПРОСАМ ТРАНСПОРТНОГО ОБСЛУЖИВАНИЯ НАСЕЛЕНИ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6 февраля 2014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2 августа 2005 года № 278-КЗ "Об организации транспортного обслуживания населения в Приморском крае" (в редакции Закона Приморского края от 5 мая 2010 года № 613-КЗ) (Ведомости Законодательного Собрания Приморского края, 2010, № 148, стр. 107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пункт 3 статьи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</w:t>
      </w:r>
      <w:r>
        <w:rPr>
          <w:color w:val="000000"/>
          <w:szCs w:val="28"/>
        </w:rPr>
        <w:t>3)привлечение перевозчиков к выполнению перевозок пассажиров и багажа по маршрутам регулярных перевозок</w:t>
      </w:r>
      <w:r>
        <w:rPr>
          <w:szCs w:val="28"/>
        </w:rPr>
        <w:t>, формирование и утверждение для каждого вида транспорта перечней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 (далее – перечни перевозчиков Приморского края)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часть 3 статьи 5 дополнить пунктами 5 и 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5)формирует и утверждает перечни перевозчиков Примор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6)согласовывает с исполнительными органами городских округов и муниципальных районов Приморского края, по территории которых проходят маршруты регулярных перевозок с остановками, проект (проекты) расписания (расписаний) движения транспортных средств</w:t>
      </w:r>
      <w:r>
        <w:rPr>
          <w:szCs w:val="28"/>
        </w:rPr>
        <w:t>";</w:t>
      </w:r>
    </w:p>
    <w:p>
      <w:pPr>
        <w:pStyle w:val="Normal"/>
        <w:ind w:firstLine="709"/>
        <w:jc w:val="both"/>
        <w:rPr/>
      </w:pPr>
      <w:r>
        <w:rPr/>
        <w:t>3)часть 4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"4.Договор на выполнение перевозок пассажиров и багажа по маршрутам регулярных перевозок заключается с победителем конкурса с одновременной выдачей ему утвержденного на срок действия договора расписания движения транспортных средств по маршруту регулярных перевозок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)дополнить статьей 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8</w:t>
      </w:r>
      <w:r>
        <w:rPr>
          <w:szCs w:val="28"/>
          <w:vertAlign w:val="superscript"/>
        </w:rPr>
        <w:t>1</w:t>
      </w:r>
      <w:r>
        <w:rPr>
          <w:szCs w:val="28"/>
        </w:rPr>
        <w:t>. ПЕРЕЧНИ ПЕРЕВОЗЧИКОВ ПРИМОР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Перевозчики, заключившие договор на выполнение перевозок пассажиров и багажа по маршрутам регулярных перевозок, включаются в перечни перевозчиков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Порядок формирования и утверждения перечней перевозчиков Приморского края устанавливается Администрацией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Перечни перевозчиков Приморского края публикуются в официальном периодическом печатном издании органов государственной власти Приморского края и размещаются в информационно-телекоммуникационной сети "Интернет" на официальном сайте Администрации Приморского края и органов исполнительной власти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Cs w:val="28"/>
        </w:rPr>
        <w:t>Внести в Закон Приморского края от 5 марта 2007 года № 44-КЗ       "Об административных правонарушениях в Приморском крае" (Ведомости Законодательного Собрания Приморского края, 2007, № 10, стр. 70, № 35, стр. 5, стр. 7; 2008, № 65, стр. 30, № 74, стр. 2, № 85, часть 1, стр. 30, № 94, стр. 95, № 98, стр. 95; 2009, № 101, стр. 3, № 104, стр. 71, № 118, стр. 47,</w:t>
        <w:br/>
        <w:t>№ 120, стр. 61, № 132, стр. 54; 2010, № 164, стр. 4; 2011, № 183, стр. 8, № 197, стр. 27; 2012, № 15, стр. 78, № 25, стр. 20, № 35, стр. 26, стр. 237; 2013, № 41, стр. 5, № 55, стр. 44, № 67, стр. 40; 2014, № 73, стр. 37) следующее изменение: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полнить статьей 8.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  <w:t>"СТАТЬЯ 8.1</w:t>
      </w:r>
      <w:r>
        <w:rPr>
          <w:szCs w:val="28"/>
          <w:vertAlign w:val="superscript"/>
        </w:rPr>
        <w:t>1</w:t>
      </w:r>
      <w:r>
        <w:rPr>
          <w:szCs w:val="28"/>
        </w:rPr>
        <w:t>. НАРУШЕНИЯ ПРИ ВЫПОЛНЕНИИ ПЕРЕВОЗОК</w:t>
        <w:tab/>
        <w:tab/>
        <w:tab/>
        <w:t xml:space="preserve">      ПАССАЖИРОВ И БАГАЖА АВТОМОБИЛЬНЫМ</w:t>
        <w:tab/>
        <w:tab/>
        <w:tab/>
        <w:t xml:space="preserve">      ТРАНСПОРТОМ ОБЩЕГО ПОЛЬЗОВАНИЯ</w:t>
        <w:tab/>
        <w:tab/>
        <w:tab/>
        <w:tab/>
        <w:t xml:space="preserve">      ПО МАРШРУТАМ РЕГУЛЯРНЫХ ПЕРЕВОЗОК</w:t>
        <w:tab/>
        <w:tab/>
        <w:tab/>
        <w:t xml:space="preserve">      ПРИГОРОДНОГО И МЕЖМУНИЦИПАЛЬНОГО</w:t>
        <w:tab/>
        <w:tab/>
        <w:tab/>
        <w:t xml:space="preserve">      СООБЩЕНИЯ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перевозчиками, не включенными в перечни перевозчиков Приморского края, осуществляющих перевозки пассажиров и багажа по маршрутам регулярных перевозок пригородного и межмуниципального сообщения, -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– пятидесяти тысяч рублей; на юридических лиц - от трехсот тысяч до пятисот тысяч рубле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</w:t>
        <w:tab/>
        <w:t xml:space="preserve"> Закон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2-06T07:43:00Z</cp:lastPrinted>
  <dcterms:modified xsi:type="dcterms:W3CDTF">2014-04-20T21:21:00Z</dcterms:modified>
  <cp:revision>31</cp:revision>
  <dc:subject/>
  <dc:title> </dc:title>
</cp:coreProperties>
</file>