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89293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в отдельные законодательные акты Приморского края по вопросам транспортного обслуживания населения"</w:t>
            </w:r>
            <w:r>
              <w:rPr/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отдельные законодательные акты Приморского края по вопросам транспортного обслуживания населения", </w:t>
      </w:r>
      <w:r>
        <w:rPr/>
        <w:t>а также поступившии к нему поправки депутата Законодательного Собрания Ищенко С.А.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 Согласиться с поступившими поправками </w:t>
      </w:r>
      <w:r>
        <w:rPr/>
        <w:t>и включить их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во втором чтении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 по вопросам транспортного обслуживания населения" на очередном заседании Законодательного Собрания в мае 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оправок рекомендованных комитетом к принятию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депутату Законодательного Собрания Самсонову Артему Анатол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– 10 минут, в том числе для доклада – 5 минут.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4:00Z</dcterms:created>
  <dc:creator>popova_m_a</dc:creator>
  <dc:description/>
  <cp:keywords/>
  <dc:language>en-US</dc:language>
  <cp:lastModifiedBy>parhomenko_a_v</cp:lastModifiedBy>
  <cp:lastPrinted>2014-02-04T11:26:00Z</cp:lastPrinted>
  <dcterms:modified xsi:type="dcterms:W3CDTF">2014-04-20T21:20:00Z</dcterms:modified>
  <cp:revision>42</cp:revision>
  <dc:subject/>
  <dc:title> </dc:title>
</cp:coreProperties>
</file>