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тельного Собрания по региональной политике </w:t>
            </w:r>
          </w:p>
          <w:p>
            <w:pPr>
              <w:pStyle w:val="Normal"/>
              <w:jc w:val="both"/>
              <w:rPr/>
            </w:pPr>
            <w:r>
              <w:rPr/>
              <w:t>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8.04.2014 № 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Избирательный кодекс Приморского края</w:t>
      </w:r>
      <w:r>
        <w:rPr>
          <w:szCs w:val="28"/>
        </w:rPr>
        <w:t>"</w:t>
      </w:r>
      <w:r>
        <w:rPr>
          <w:bCs/>
          <w:szCs w:val="28"/>
        </w:rPr>
        <w:t>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252"/>
        <w:gridCol w:w="1259"/>
        <w:gridCol w:w="1151"/>
        <w:gridCol w:w="3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нести в Избирательный кодекс Приморского края (в редакции Закона Приморского края от 14 июня 2006 года </w:t>
              <w:br/>
              <w:t xml:space="preserve">№ 376-КЗ) (Ведомости Законодательного Собрания Приморского края, 2006, № 132, стр. 2; 2007, № 21, стр. 2, № 29, </w:t>
              <w:br/>
              <w:t xml:space="preserve">стр. 137, № 47, стр. 14, № 49, стр. 17; 2008, № 68, стр. 59; 2009, № 107, стр. 22, № 110, стр. 3, № 120, стр. 10, № 132, стр. 46; 2010, № 148, стр. 20, </w:t>
              <w:br/>
              <w:t xml:space="preserve">№ 158, стр. 13, № 167, стр. 7; 2011, № 188, стр. 2, № 197, стр. 30, стр. 48; 2012, № 5, стр. 59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 пунктом 1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в статье 2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пункте 2 части 1 слова "организует размещение заказа" заменить словами "заключает государственные контракты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2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пункте 15 слова ", а также за поступлением и расходованием средств избирательных фондов кандидатов, избирательных объединений" исключить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ункте 18 слова "размещение заказа на изготовление" заменить словом "закупку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2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пункте 2 части 1 слова "организует размещение заказа" заменить словами "заключает государственные контракты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2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пункте 15 слова ", а также за поступлением и расходованием средств избирательных фондов кандидатов, избирательных объединений" исключить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ункте 18 слова "размещение заказа на изготовление" заменить словом "закупку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ункте 10 слова ", а также за поступлением и расходованием средств избиратель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, стр. 46, № 35, стр. 26; 2013, № 41, стр. 19, № 48, </w:t>
              <w:br/>
              <w:t xml:space="preserve">часть 1, стр. 2, № 55, стр. 41, </w:t>
              <w:br/>
              <w:t>№ 62, стр. 5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)в части 9 статьи 69 после слов "стационарные ящики для голосования" дополнить словами ", изготовленные из прозрачного 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"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)в абзаце первом части 6 статьи 74 слова "необходимым количеством переносных ящиков для голосования вне помещения для голосования" заменить словами "необходимым количеством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ункте 10 слова ", а также за поступлением и расходованием средств избирательных фондов кандидатов" исключи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ункте 13 слова "размещение заказа на изготовление" заменить словом "закупку";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андидатов" исключить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ункте 13 слова "размещение заказа на изготовление" заменить словом "закупку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а 9 статьи 21 Федерального закона, для организации голосования вне помещения для голосования"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 следующего содержания, изменив последующую нумерацию пунк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в статье 27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пункте 16 части 2 слова "размещение заказа на изготовление" заменить словом "закупку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пункте 9 части 3 слова "размещение заказа на изготовление" заменить словом "закупку"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статье 27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пункте 16 части 2 слова "размещение заказа на изготовление" заменить словом "закупку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пункте 9 части 3 слова "размещение заказа на изготовление" заменить словом "закупку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, изменив последующую нумерацию пункт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в статье 65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6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6.Окружная избирательная комиссия представляет Избирательной комиссии Приморского края, избирательной комиссии муниципального образования отчет о поступлении и расходовании средств соответствующего бюджета, выделенных данной окружной избирательной комиссии на подготовку и проведение выборов, не позднее чем через 35 дней со дня официального опубликования итогов выборов."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65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6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6.Окружная избирательная комиссия представляет Избирательной комиссии Приморского края, избирательной комиссии муниципального образования отчет о поступлении и расходовании средств соответствующего бюджета, выделенных данной окружной избирательной комиссии на подготовку и проведение выборов, не позднее чем через 35 дней со дня официального опубликования итогов выборов."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10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лова "Размещение заказов на изготовление" заменить словом "Закупка"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Такие заказы размещаются у исполнителей (подрядчиков)" заменить словами "Такие закупки осуществляются на основан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11 слова "Размещение заказов на поставку товаров, выполнение работ, оказание услуг" заменить словами "Закупка товаров, работ, услуг"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10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лова "Размещение заказов на изготовление" заменить словом "Закупка"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Такие заказы размещаются у исполнителей (подрядчиков)" заменить словами "Такие закупки осуществляются на основан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11 слова "Размещение заказов на поставку товаров, выполнение работ, оказание услуг" заменить словами "Закупка товаров, работ, услуг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, изменив последующую нумерацию пунк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4)пункт 1 части 3 статьи 67 изложить в следующей редакции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)финансовое обеспечение организационно-технических мероприятий, направленных на сбор подписей избирателей, депутатов представительных органов муниципальных образований, глав муниципальных образовани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)пункт 1 части 3 статьи 67 изложить в следующей редакции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)финансовое обеспечение организационно-технических мероприятий, направленных на сбор подписей избирателей, депутатов представительных органов муниципальных образований, глав муниципальных образований в поддержку выдвижения кандидата, в том числе на оплату труда лиц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держку выдвижения кандидата, в том числе на оплату труда лиц, привлекаемых для сбора подписей и на возмещение расходов, связанных с нотариальным засвидетельствованием подлинности подписей, проставленных в листах поддержки кандидата;"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х для сбора подписей и на возмещение расходов, связанных с нотариальным засвидетельствованием подлинности подписей, проставленных в листах поддержки кандидата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, изменив последующую нумерацию пункто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6)в части 4 статьи 70 слова "Размещение заказа на изготовление" заменить словами "Закупка"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в части 4 статьи 70 слова "Размещение заказа на изготовление" заменить словами "Закупка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, изменив последующую нумерацию пункт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7)в статье 71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части 10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тексту части слова "разместившая заказ" в соответствующем падеже заменить словами "заключившая государственный контракт" в соответствующем падеж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соответствующем заказу" заменить словами "соответствующем государственному контракту"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11 слова "разместившая заказ" заменить словами "заключившая государственный контракт";"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в статье 71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части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тексту части слова "разместившая заказ" в соответствующем падеже заменить словами "заключившая государственный контракт" в соответствующем падеж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лова "соответствующем заказу" заменить словами "соответствующем государственному контракту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11 слова "разместившая заказ" заменить словами "заключившая государственный контракт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9)в статье 8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4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4.Если в случаях, предусмотренных частями 1 и 2 статьи 85 настоящего Кодекса, оказался вакантным депутатский мандат, он переходит кандидату из того же списка кандидатов. Вакантный депутатский мандат кандидата, включенного в общую часть списка кандидатов, переходит первому в порядке очередности кандидату из числа кандидатов, не получивших депутатских мандатов. Вакантный депутатский мандат кандидата, включенного в территориальную группу списка кандидатов, переходит первому в порядке очередности кандидату, не получившему депутатский мандат, из той же территориальной группы. Если в соответствующей территориальной группе списка кандидатов отсутствуют кандидаты, не получившие депутатских мандатов, вакантный депутатский мандат передается первому из не получивших депутатский мандат кандидатов того же списка кандидатов. Если в процессе распределения депутатских мандатов внутри списка кандидатов не окажется кандидатов, не получивших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)в статье 8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4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4.Если в случаях, предусмотренных частями 1 и 2 статьи 85 настоящего Кодекса, оказался вакантным депутатский мандат, он переходит кандидату из того же списка кандидатов. Вакантный депутатский мандат кандидата, включенного в общую часть списка кандидатов, переходит первому в порядке очередности кандидату из числа кандидатов, не получивших депутатских мандатов. Вакантный депутатский мандат кандидата, включенного в территориальную группу списка кандидатов, переходит первому в порядке очередности кандидату, не получившему депутатский мандат, из той же территориальной группы. Если в соответствующей территориальной группе списка кандидатов отсутствуют кандидаты, не получившие депутатских мандатов, вакантный депутатский мандат передается первому из не получивших депутатский мандат кандидатов того же списка кандидатов. Если в процессе распределения депутатских мандат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епутатских мандатов,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."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и 5-9 признать утратившими силу;";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списка кандидатов не окажется кандидатов, не получивших депутатских мандатов,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."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и 5-9 признать утратившими силу;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0)часть 1 статьи 86 изложить в новой редакции следующего содерж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.В случае досрочного прекращения полномочий депутата, избранного в составе списка кандидатов, Избирательная комиссия Приморского края, избирательная комиссия муниципального образования передает его депутатский мандат кандидату из того же зарегистрированного списка кандидатов в соответствии с требованиями статей 83 и 8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стоящего Кодекса.";"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)часть 1 статьи 86 изложить в новой редакци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.В случае досрочного прекращения полномочий депутата, избранного в составе списка кандидатов, Избирательная комиссия Приморского края, избирательная комиссия муниципального образования передает его депутатский мандат кандидату из того же зарегистрированного списка кандидатов в соответствии с требованиями статей 83 и 8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стоящего Кодекса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11)часть 11 статьи 87 дополнить слов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Избиратели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на котором они принимали участие в выборах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)часть 11 статьи 87 дополнить словами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Избиратели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на котором они принимали участие в выборах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ако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2)в статье 89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Суд соответствующего уровня может отменить решение комиссии об итогах голосования в случа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рушения правил составления списков избирателей, если указанное нарушение не позволяет с достоверностью определить результаты волеизъявления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оспрепятствования наблюдению за проведением голосования и подсчета голосов избирателей, если указанное нарушение не позволя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)в статье 89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Суд соответствующего уровня может отменить решение комиссии об итогах голосования в случа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рушения правил составления списков избирателей, если указанное нарушение не позволяет с достоверностью определить результаты волеизъявления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избирате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)воспрепятствования наблюдению за проведением голосования и подсчета гол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достоверностью определить результаты волеизъявления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нарушения порядка формирования избирательной комиссии, если указанное нарушение не позволяет выявить действительную волю избир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других нарушений законодательства Российской Федерации о выборах, если эти нарушения не позволяют выявить действительную волю избирателей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ями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Суд соответствующего уровня по заявлению избирателя об оспаривании итогов голосования на избирательном участке, на котором этот избиратель принял участие в выборах, может отменить решение участковой комиссии об итогах голосования на избирательном участке, в случаях, указанных в подпунктах 1 и 2 части 3 настоящей стат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избирателей, (выявить действительную волю избирателей), влечет признание соответствующей комиссией этих итогов голосования недействительными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4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ей, если указанное нарушение не позволяет с достоверностью определить результаты волеизъявления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нарушения порядка формирования избирательной комиссии, если указанное нарушение не позволяет выявить действительную волю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других нарушений законодательства Российской Федерации о выборах, если эти нарушения не позволяют выявить действительную волю избирателей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ями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Суд соответствующего уровня по заявлению избирателя об оспаривании итогов голосования на избирательном участке, на котором этот избиратель принял участие в выборах, может отменить решение участковой комиссии об итогах голосования на избирательном участке, в случаях, указанных в подпунктах 1 и 2 части 3 настоящей стат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избирателей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первый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: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ами 5 и 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признание после дня голосования незаконным отказа в регистрации кандидата, списка кандидатов, если это нарушение не позволяет выявить действительную волю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установление иных нарушений законодательства Российской Федерации о выборах, если эти нарушения не позволяют выявить действительную волю избирателей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.Суд соответствующего уровня, отменив решение комиссии об итогах голосования, о результатах выборов может принять решение о проведении повторного подсчета голосов избирателей, если при проведении голосования или установлении его итогов, определении результатов выборов были допущены нарушения Федерального закона.";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ыявить действительную волю избирателей), влечет признание соответствующей комиссией этих итогов голосования недействительными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бзац первый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.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: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ами 5 и 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признание после дня голосования незаконным отказа в регистрации кандидата, списка кандидатов, если это нарушение не позволяет выявить действительную волю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установление иных нарушений законодательства Российской Федерации о выборах, если эти нарушения не позволяют выявить действительную волю избирателей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.Суд соответствующего уровня, отменив решение комиссии об итогах голосования, о результатах выборов может принять решение о проведении повторного подсчета голосов избирателей, если при проведении голосования или установлении его итогов, определении результатов выборов были допущены нарушения Федерального закона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 по региона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3)часть 3 статьи 90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В соответствии с Федеральным законом заявление об отмене решения комиссии об итогах голосования может быть подано в суд в течение 10 дней со дня принятия решения об итогах голосования.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. Указанные процессуальные сроки восстановлению не подлежат."."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)часть 3 статьи 90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.В соответствии с Федеральным законом заявление об отмене решения комиссии об итогах голосования может быть подано в суд в течение 10 дней со дня принятия решения об итогах голосования.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. Указанные процессуальные сроки восстановлению не подлежат.".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35:00Z</dcterms:created>
  <dc:creator>A3region</dc:creator>
  <dc:description/>
  <cp:keywords/>
  <dc:language>en-US</dc:language>
  <cp:lastModifiedBy>lapshina_a_l</cp:lastModifiedBy>
  <cp:lastPrinted>2014-04-15T16:35:00Z</cp:lastPrinted>
  <dcterms:modified xsi:type="dcterms:W3CDTF">2014-04-16T00:44:00Z</dcterms:modified>
  <cp:revision>30</cp:revision>
  <dc:subject/>
  <dc:title>Таблица поправок</dc:title>
</cp:coreProperties>
</file>