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72274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Совета муниципаль-ных образований Приморского края по вопросу, касающемуся уплаты собственниками имущества земельно-го налога за земельные участки, расположенные под многоквартирны-ми жилыми дом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обращениях Совета муниципальных образований Приморского края по вопросу, касающемуся уплаты собственниками имущества земельного налога за земельные участки, расположенные под многоквартирными жилыми домами</w:t>
      </w:r>
      <w:r>
        <w:rPr/>
        <w:t xml:space="preserve">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обращения Совета муниципальных образований Приморского края по вопросу, касающемуся уплаты собственниками имущества земельного налога за земельные участки, расположенные под многоквартирными жилыми дом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комитет Законодательного Собрания Приморского края по продовольственной политике и природопольз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2:00Z</dcterms:created>
  <dc:creator>Printsec_a1</dc:creator>
  <dc:description/>
  <cp:keywords/>
  <dc:language>en-US</dc:language>
  <cp:lastModifiedBy>Кулагина Наталья Карповна</cp:lastModifiedBy>
  <cp:lastPrinted>2014-04-16T09:52:00Z</cp:lastPrinted>
  <dcterms:modified xsi:type="dcterms:W3CDTF">2014-04-16T01:07:00Z</dcterms:modified>
  <cp:revision>3</cp:revision>
  <dc:subject/>
  <dc:title> </dc:title>
</cp:coreProperties>
</file>