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58943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изменений федерального законодательства по вопросам орга</w:t>
              <w:softHyphen/>
              <w:t>низации местного самоуправления 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начальника правового управления аппарата Законодательного Собрания Володиной И.А. об изменениях в законодательство Российской Федерации по вопросам общих принципов организации местного самоуправления в Российской Федерации,</w:t>
      </w:r>
      <w:r>
        <w:rPr>
          <w:szCs w:val="28"/>
        </w:rPr>
        <w:t xml:space="preserve"> проекте федерального закона № 469827-6 "О внесении изменений</w:t>
      </w:r>
      <w:r>
        <w:rPr/>
        <w:t xml:space="preserve"> в Федеральный закон "Об общих принципах организации местного самоуправления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информацию о</w:t>
      </w:r>
      <w:r>
        <w:rPr>
          <w:szCs w:val="28"/>
        </w:rPr>
        <w:t xml:space="preserve"> проектах изменения федерального законодательства по вопросам организации местного самоуправления 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Отметить, что проект федерального закона № 469827-6 "О внесении изменений в Федеральный закон "Об общих принципах организации местного самоуправления в Российской Федерации" направл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депутатам Законодательного Собрания Примо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о фракции Законодательного Собрания Примо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вет муниципальных образований Примо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в представительные органы муниципальных образований Приморского края для дачи замечаний и пред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бобщить полученные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6:00Z</dcterms:created>
  <dc:creator>lapshina_a_l</dc:creator>
  <dc:description/>
  <cp:keywords/>
  <dc:language>en-US</dc:language>
  <cp:lastModifiedBy>lapshina_a_l</cp:lastModifiedBy>
  <cp:lastPrinted>2014-04-16T13:28:00Z</cp:lastPrinted>
  <dcterms:modified xsi:type="dcterms:W3CDTF">2014-04-16T02:31:00Z</dcterms:modified>
  <cp:revision>10</cp:revision>
  <dc:subject/>
  <dc:title> </dc:title>
</cp:coreProperties>
</file>