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02965971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.01.2014</w:t>
        <w:tab/>
        <w:tab/>
        <w:tab/>
        <w:tab/>
        <w:tab/>
        <w:tab/>
        <w:tab/>
        <w:tab/>
        <w:tab/>
        <w:tab/>
        <w:tab/>
        <w:t xml:space="preserve">№ 41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6379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.В.Кан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/>
              <w:t>В.В.Кан, В.В.Николаева</w:t>
            </w:r>
            <w:r>
              <w:rPr>
                <w:lang w:val="ru-RU"/>
              </w:rPr>
              <w:t>,</w:t>
            </w:r>
            <w:r>
              <w:rPr/>
              <w:t xml:space="preserve"> П.Г.Ашихмин, В.В.Гришуков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аш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лена Николаевна,</w:t>
            </w:r>
            <w:r>
              <w:rPr>
                <w:color w:val="000000"/>
                <w:szCs w:val="28"/>
                <w:highlight w:val="lightGray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/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яркина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 Владими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 на должность мирового судь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Виноградов Дмитрий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Александр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Примор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жбит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Яна Александ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 на должность мирового судь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дких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Валер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 Избирательной комиссии Приморского края;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ова Татья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нокент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ук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 Степан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ремеева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Татьяна Никола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кандидат на должность мирового судь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Алла Леонид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ов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Ирина Валери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Викто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специалист 1 разряда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сик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Ольга Васил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Владимир Юрь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иректор д</w:t>
            </w:r>
            <w:r>
              <w:rPr>
                <w:bCs/>
                <w:kern w:val="2"/>
                <w:szCs w:val="28"/>
              </w:rPr>
              <w:t>епартамента государственной гражданской службы и кадров Администрации Примор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стовойто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Наталья Валер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мировой судь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и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ветлана Геннад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х Виолет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ладими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лександ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ин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Андрей Анатоль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атов Станислав Анатоль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Управления Министерства юстиции </w:t>
            </w:r>
            <w:r>
              <w:rPr>
                <w:color w:val="000000"/>
                <w:szCs w:val="28"/>
              </w:rPr>
              <w:t>РФ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.Об утверждении повестки дня 41</w:t>
      </w:r>
      <w:r>
        <w:rPr>
          <w:szCs w:val="28"/>
        </w:rPr>
        <w:t xml:space="preserve">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2.О назначении на должности мировых судей в Приморском крае (Я.А.Ворожбит на с/у № 3, Р.Г.Маро на с/у № 13, Т.Н.Еремеева на с/у № 94, Ю.В.Бояркина на с/у № 95, И.В.Леонова на с/у № 14, н.В.пустовойтова на с/у № 40, В.В.Русских на с/у № 99, О.В.Олесик на с/у № 106, А.А.Савин на с/у № 44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3.О проекте закона Приморского края "О внесении изменений в </w:t>
        <w:br/>
        <w:t>статью 6 Закона Приморского края "Об обеспечении доступа к информации о деятельности мировых судей в Приморском крае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4.</w:t>
      </w:r>
      <w:r>
        <w:rPr>
          <w:szCs w:val="28"/>
        </w:rPr>
        <w:t xml:space="preserve">О проекте закона Приморского края "О внесении изменений в </w:t>
        <w:br/>
        <w:t>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5.О проекте закона Приморского края "О внесении изменений в Закон Приморского края "Об административных правонарушениях в Приморском крае" (</w:t>
      </w:r>
      <w:r>
        <w:rPr>
          <w:color w:val="000000"/>
          <w:szCs w:val="28"/>
        </w:rPr>
        <w:t>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6.О проекте закона Приморского края "О внесении изменения в </w:t>
        <w:br/>
        <w:t>статью 7 Закона Приморского края "О муниципальной службе в Приморском крае" (</w:t>
      </w:r>
      <w:r>
        <w:rPr>
          <w:color w:val="000000"/>
          <w:szCs w:val="28"/>
        </w:rPr>
        <w:t>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7.О проекте закона Приморского края "О внесении изменений в Закон Приморского края "О муниципальной службе в Приморском крае" (третье</w:t>
      </w:r>
      <w:r>
        <w:rPr>
          <w:color w:val="000000"/>
          <w:szCs w:val="28"/>
        </w:rPr>
        <w:t xml:space="preserve">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8.О проекте закона Приморского края "О внесении изменений в Избирательный кодекс Приморского края" (треть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9.О проекте закона Приморского края "О внесении изменений в Избирательный кодекс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0.О проекте закона Приморского края "О порядке рассмотрения предложений и присвоении наименований географическим объектам и переименовании географических объектов, информирования населения и выявления мнения населения о присвоении наименований или переименовании географических объектов в Приморском крае" (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1.О проекте закона Приморского края "О порядке рассмотрения предложений и присвоении наименований географическим объектам и переименовании географических объектов, информирования населения и выявления мнения населения о присвоении наименований или переименовании географических объектов в Приморском крае" (треть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2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государственной гражданской службе Приморского края" (втор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3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 xml:space="preserve">14.Предложения комитета по региональной политике и законности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color w:val="000000"/>
          <w:szCs w:val="28"/>
        </w:rPr>
        <w:t>"О внесении изменений в Закон Приморского края "О государственной гражданской службе Приморского края" (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5.О предложении председателя Контрольно-счетной палаты Приморского края Виноградова Д.А. по внесению изменений в перечень должностей Контрольно-счетной палаты Приморского кра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6.</w:t>
      </w:r>
      <w:r>
        <w:rPr>
          <w:szCs w:val="28"/>
        </w:rPr>
        <w:t>Информация о порядке назначения Законодательным Собранием Приморского края пяти членов Общественной палаты Приморского кра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7.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0 января 2014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41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ЫСТУПИЛИ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сьба перенести рассмотрение вопроса "</w:t>
            </w: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второе и третье чтения на очередное заседание комитета в связи с тем, что готовится таблица поправок к законопроект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отвердить повестку дня с изменениями. </w:t>
              <w:br/>
              <w:t>"За" –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трехлетний срок полномочий на судебный участок № 3 Ленинского судебного района города Владивостока Приморского края Ворожбит Яна Александровна. Характеризуется положительно. Имеется заключение квалификационной коллегии судей. Прошу поддержать ее кандидатур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.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меется положительный отзыв депутата А.А.Самсонова. Предлагаю поддержать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трехлетний срок полномочий на судебный участок № 13 Первомайского судебного района города Владивостока Приморского края Маро Роман Геннадьевич. Имеет положительную характеристику, бывший работник прокуратуры, обладает достаточным опытом и знаниями для исполнения полномочий судьи. Прошу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чем связан переезд из Хабаровска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о Р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назначением на должность Сахалинского транспортного прокурор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н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меется положительный отзыв депутата Долгачева А.Н. Предлагаю </w:t>
            </w:r>
            <w:r>
              <w:rPr>
                <w:szCs w:val="28"/>
              </w:rPr>
              <w:t>поддержать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ставляется к назначению на трехлетний срок полномочий на судебный участок № 94 Черниговского судебного района Приморского края Еремеева Татьяна Николаевна. Работает в должности помощника судьи. Характеризуется хорошо, с обязанностями справляется, препятствий к назначению нет. Квалификационная коллегия судей Приморского края рекомендует к назначению на должность мирового судьи. Прошу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Имеется положительный отзыв депутата А.М.Бехтера. Предлагаю поддержать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трехлетний срок полномочий на судебный участок № 95 Черниговского судебного района Приморского края Бояркина Юлия Владимировна. Имеет достаточный опыт работы в судебной системе. Квалификационная коллегия судей Приморского края рекомендует к назначению на должность мирового судьи. Прошу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меется положительный отзыв депутата А.М.Бехтера. Предлагаю поддержать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мочий на судебный участок № 14 Первореченского судебного района города Владивостока Приморского краяЛеонова Ирина Валерьевна. Отработала три года в должности мирового судьи. Есть положительное заключение квалификационной коллегии судей Приморского края. Прошу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ы П.Ю.Серебряков и С.В.Дикусар дали положительные отзывы. Прошу поддержать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Представляется к назначению на пятилетний срок полномочий на судебный участок № 40 судебного района города Дальнегорска Приморского края Пустовойтова Наталья Валерьевна. Работает судьей, качество работы хорошее, прошу поддерж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ему нарушаются сроки рассмотрени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устовойтова Н.В.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основном из-за неявки сторо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грузка на судей подъемна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устовойтова Н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грузка большая. На участке есть предприятия ЖКХ, много исков. Стараемся успев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 ЖКХ мировой судья сейчас выносит приказы. Это значительно разгрузило мировых суд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меется положительный отзыв депутата Слепченко С.В. Предлагаю поддержать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мочий на судебный участок № 99 Ленинского судебного района города Владивостока Приморского края Русских Виолетта Владимировна. Она не присутствует. Очень добросовестный мировой судья. Она родила сына. Прошу поддержать ее кандидатур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справка из роддома, ее заявлени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дья встречалась с депутатом Самсоновым А.А., отзыв положительный, предлагаю рекомендовать к назначению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мочий на судебный участок № 104 судебного района города Уссурийска и Уссурийского района Приморского края Родик Светлана Геннадьевна. Прошу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зывы избирателей положительные. Предлагаю поддержать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мочий на судебный участок № 106 Партизанского судебного района Приморского края Олесик Ольга Васильевна. Работает качественно, отзывы положительные. Представляется к назначению на пятилетний срок полномочий на судебный участок № 106 Партизанского судебного район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зывы избирателей положительные. Предлагаю поддержать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мочий на судебный участок № 44 судебного района города Лесозаводска и Лесозаводского района Приморского края Савин Андрей Анатольевич. Характеризуется положительно. Работает хорошо. Прошу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меется положительный отзыв депутата А.Л.Кваши. Предлагаю поддержать. "За" - единогласно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1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чении доступа к информации о деятельности мировых судей в Приморском крае" (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ечь идет о приведении в соответствие с требованием федерального законодательства. </w:t>
            </w:r>
            <w:r>
              <w:rPr>
                <w:rStyle w:val="FontStyle18"/>
                <w:sz w:val="28"/>
                <w:szCs w:val="28"/>
              </w:rPr>
              <w:t>Вносятся изменения в</w:t>
            </w:r>
            <w:r>
              <w:rPr>
                <w:szCs w:val="28"/>
              </w:rPr>
              <w:t xml:space="preserve"> Закон, </w:t>
            </w:r>
            <w:r>
              <w:rPr>
                <w:rStyle w:val="FontStyle18"/>
                <w:sz w:val="28"/>
                <w:szCs w:val="28"/>
              </w:rPr>
              <w:t>согласно которым, те сведения, которые размещались раньше на официальных сайтах судов, теперь  должны также размещаться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18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(перво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color w:val="000000"/>
                <w:szCs w:val="28"/>
              </w:rPr>
              <w:t>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Style11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огичный законопроект, подготовлен комитетом. Приведение в соответствие с федеральным законодательством, касается </w:t>
            </w:r>
            <w:r>
              <w:rPr>
                <w:sz w:val="28"/>
                <w:szCs w:val="28"/>
              </w:rPr>
              <w:t>деятельности государственных органов и органов местного самоуправления муниципальных образований. Предлагаю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1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</w:t>
            </w:r>
            <w:r>
              <w:rPr>
                <w:color w:val="000000"/>
                <w:szCs w:val="28"/>
              </w:rPr>
              <w:t>перво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Барабаш Е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kern w:val="0"/>
                <w:szCs w:val="28"/>
              </w:rPr>
              <w:t xml:space="preserve">Законопроект подготовлен в связи с принятием Закона Приморского края от 19.12.2013 № 332-КЗ "О регулировании отношений в сфере оборота древесины на территории Приморского края", который регламентирует отношения в сфере организации деятельности на пунктах приема, хранения, переработки и отгрузки древесины в целях недопущения незаконного лесопользования и охраны окружающей среды. </w:t>
            </w:r>
            <w:r>
              <w:rPr>
                <w:rFonts w:cs="Times New Roman CYR" w:ascii="Times New Roman CYR" w:hAnsi="Times New Roman CYR"/>
                <w:kern w:val="0"/>
                <w:szCs w:val="28"/>
              </w:rPr>
              <w:t>Законопроект устанавливает административную ответственность за неисполнение требований закона, наделяет должностных лиц уполномоченного органа исполнительной власти Приморского края в области лесных отношений и подведомственного ему краевого государственного казенного учреждения правом составлять протоколы и рассматривать дела об административных правонарушениях, предусмотренных частями 1, 2, 4 статьи 4.6 настоящего Закон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2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муниципальной службе в Приморском крае" (</w:t>
            </w:r>
            <w:r>
              <w:rPr>
                <w:color w:val="000000"/>
                <w:szCs w:val="28"/>
              </w:rPr>
              <w:t>втор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конодательная инициатива прокурора края 19.12.2013 принята в первом чтении. Есть две поправки комитета юридико-технического характера: предлагается изменить наименование законопроекта и редакцию статьи 1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знакомлены с поправками, поддерживае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ринять во втором чтении с учетом поправок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21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 (третье</w:t>
            </w:r>
            <w:r>
              <w:rPr>
                <w:color w:val="000000"/>
                <w:szCs w:val="28"/>
              </w:rPr>
              <w:t xml:space="preserve">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ется принять законопроект в третьем чтении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22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ициатива прокурора края. Принят 27.11.2013 - в первом, 19.12.2013 – во втором чтении. Предлагаю принять законопроект в третьем чтении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423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окладчик: Кан В.В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комитета. Федеральным законодателем </w:t>
            </w:r>
            <w:r>
              <w:rPr>
                <w:kern w:val="0"/>
              </w:rPr>
              <w:t xml:space="preserve">установлены требования к стационарным и переносным ящикам для голосования и порядку их использования на выборах и референдумах различных уровней, назначенных после 1 июня 2014 год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дких Т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держиваем инициативу комитет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kern w:val="0"/>
              </w:rPr>
              <w:t xml:space="preserve">Предлагаю принять законопроект в первом чтении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42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рассмотрения предложений и присвоении наименований географическим объектам и переименовании географических объектов, информирования населения и выявления мнения населения о присвоении наименований или переименовании географических объектов в Приморском крае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нициатива комитета 19.12.2013 принята в первом чтении. Подготовлена таблица поправок. </w:t>
            </w:r>
            <w:r>
              <w:rPr>
                <w:color w:val="000000"/>
                <w:szCs w:val="28"/>
              </w:rPr>
              <w:t xml:space="preserve">Предлагаю принять законопроект во втором чтении с учетом поправок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-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42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рассмотрения предложений и присвоении наименований географическим объектам и переименовании географических объектов, информирования населения и выявления мнения населения о присвоении наименований или переименовании географических объектов в Приморском крае" 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принять законопроект в третьем чтении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426 прилагается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а Губернатора края</w:t>
            </w:r>
            <w:r>
              <w:rPr>
                <w:szCs w:val="28"/>
              </w:rPr>
              <w:t xml:space="preserve"> приня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19.12.2013 в первом чтении. </w:t>
            </w:r>
            <w:r>
              <w:rPr>
                <w:color w:val="000000"/>
                <w:szCs w:val="28"/>
              </w:rPr>
              <w:t xml:space="preserve">Есть поправки комитета. </w:t>
            </w:r>
            <w:r>
              <w:rPr>
                <w:szCs w:val="28"/>
              </w:rPr>
              <w:t>Предлагаю принять законопроект во втором чтении с учетом поправок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42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3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ложения комитета по региональной политике и законности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3 года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утвердить предложения комитета в пла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428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4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едложении председателя Контрольно-счетной палаты Приморского края Виноградова Д.А. по внесению изменений в перечень должностей Контрольно-счетной палаты Приморского кра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Виноградо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ноградо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но-счетная палата Приморского края обращается с предложением о введении должностей инспекторов и младшей группы в свою структуру. Введение инспекторов – это приведение в соответствие с федеральным законодательством. Просим поддержать наше предложение и внести законодательную инициативу от комитет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Дополнительные средства из краевого бюджета нужны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ноградо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планируем увеличения бюджета Контрольно-счетной палаты, будем вписываться в определенные нам рамк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им образом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ноградо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ы не планируем дополнительные должности, а будем перераспределять. Сотрудник, который сейчас по должности главный консультант, будет главным инспектором, ведущий консультант – будет ведущим инспекторо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решении предлагается рекомендовать обратиться к Губернатору края с предложением о внесении изменений в перечень должностей Контрольно-счетной палаты. Проект закона, предусматривающий расход средств за счет краевого бюджета требует заключения Губернатор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ноградо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поставить на голосование внести законопроект от комитета и направить Губернатору на заключени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 А.Л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менения по индексации Вы делаете только для Контрольно-счетной палаты. Получается нелогично, изменения будут касаться только Контрольно-счетной палаты, а всех остальных нет. По Вашей инициативе лучше решить вопрос с Губернатором, тем более не факт, что шесть должностей дополнительно не потребует дополнительных затрат. Если будет инициатором комитет, будут спрашивать обоснование с председателя комитет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леги, прошу проголосовать за то, чтобы предложить Контрольно-счетной палате обратиться к Губернатору с предложением внести изменения в Реестр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потребуется дополнительных финансовых средств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ноградо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т, не потребую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 все равно должно быть заключение Губернатор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 нашему мнению законопроект подлежит обязательному направлению на заключение Губернатору. Мы вводим новую категорию. Если инициатива будет исходить от Губернатора, тогда мы совместными усилиями приведем в соответствие всю индексацию. Если смотреть Реестр государственных должностей, там не поймешь у кого какие оклады. С этим Законом надо работ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должно быть поддержать предложение или не поддержать предложение. А так получается, что мы рассмотрели, а решения не принял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онтрольно-счетная палата не субъект права законодательной инициативы, она не может направлять законопроект? Надо что-то принять и направить Губернатор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есь два варианта. Либо комитет как субъект права законодательной инициативы направляет законопроект Губернатору, либо Губернатор является инициатором законопроекта. Контрольно-счетная палата вышла к Вам с предложением, чтобы Вы поддержали и вышли с инициативой. Предлагается просить Губернатора стать инициатором этой инициатив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чему комитет отказывается, не хочет взять на себ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 А.Л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лучится алогично, если мы делаем индексацию только Контрольно-счетной палате, а все остальные структурные подразделения мы не учитываем. Можно добавить в решение комитета, что, считать возможным предусмотреть введение должности инспектора в перечень должностей Контрольно-счетной палаты и рекомендовать председателю Контрольно-счетной палаты обратиться к Губернатору с предложением о внесении законопроекта на рассмотрение Законодательного Собра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ы говорите об индексации, читаю дословно о внесе-нии изменений в перечень должностей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 А.Л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 пояснительной записке говорится об индексац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ему тогда средств не потребуетс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ноградо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тому что индексация прошла уже в октябре 2013 год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 Т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комитет будет вносить, он должен будет изложить Закон в новой редакции, проиндексировать вс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ноградо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Не хочу показаться настойчивым, но из двух вариантов, предпочтительней, чтобы Вы нас поддержал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Если вносить инициативу от комитета, тогда надо будет указывать источник покрытия новых расходов. Губернатору края нет необходимости указывать источник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полнительные средства потребуются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согласиться с проектом реше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42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5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ация о порядке назначения Законодательным Собранием Приморского края пяти членов Общественной палаты Приморского края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апшина А.Л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 А.Л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 15 и 16 января на конференциях избраны 15 представителей, 27 января изберут еще 5 членов Общественной палаты. Через 5 дней после 27 числа должен быть сформирован полный список Общественной палаты. Губернатор назначит 5 членов. Право вносить предложения для назначения Законодательным Собранием 5 членов имеют председатель Законодательного Собрания, фракции, группа депутатов не менее 8 человек. На заседании комитета необходимо будет рассмотреть документы кандидатов, чтобы на заседании Законодательного Собрания тайным голосованием провести избрани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ем рассматривать утром 29 январ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43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6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0 января 2014 года) </w:t>
            </w:r>
            <w:r>
              <w:rPr>
                <w:szCs w:val="28"/>
              </w:rPr>
              <w:t>Докладчик: Ка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ется принять к свед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431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  <w:r>
        <w:rPr>
          <w:lang w:val="ru-RU"/>
        </w:rPr>
        <w:t xml:space="preserve">ствующи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на заседании комитета</w:t>
      </w:r>
      <w:r>
        <w:rPr/>
        <w:tab/>
        <w:tab/>
        <w:tab/>
        <w:tab/>
        <w:tab/>
        <w:tab/>
        <w:tab/>
      </w:r>
      <w:r>
        <w:rPr>
          <w:lang w:val="ru-RU"/>
        </w:rPr>
        <w:tab/>
        <w:t xml:space="preserve">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7:00Z</dcterms:created>
  <dc:creator>Andre Deshner</dc:creator>
  <dc:description/>
  <cp:keywords/>
  <dc:language>en-US</dc:language>
  <cp:lastModifiedBy>lapshina_a_l</cp:lastModifiedBy>
  <cp:lastPrinted>2013-10-23T11:20:00Z</cp:lastPrinted>
  <dcterms:modified xsi:type="dcterms:W3CDTF">2014-02-27T22:50:00Z</dcterms:modified>
  <cp:revision>58</cp:revision>
  <dc:subject/>
  <dc:title> </dc:title>
</cp:coreProperties>
</file>