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80102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в Избирательный кодекс Приморского края" (законодательная инициатива комитета по региональной политике и законности, исходящий от 20.01.2014 № 14-11/7, 525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9.01.2014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№ 496 от 08.04.2014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на заседании Законодательного Собрания 30 апреля 2014 года в третье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оект закона Приморского края "О внесении изменений в Избирательный кодекс Приморского края" принять </w:t>
      </w:r>
      <w:r>
        <w:rPr>
          <w:color w:val="000000"/>
          <w:szCs w:val="28"/>
        </w:rPr>
        <w:t>в третье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3:00Z</dcterms:created>
  <dc:creator>lapshina_a_l</dc:creator>
  <dc:description/>
  <cp:keywords/>
  <dc:language>en-US</dc:language>
  <cp:lastModifiedBy>lapshina_a_l</cp:lastModifiedBy>
  <cp:lastPrinted>2014-04-03T17:57:00Z</cp:lastPrinted>
  <dcterms:modified xsi:type="dcterms:W3CDTF">2014-04-08T22:35:00Z</dcterms:modified>
  <cp:revision>4</cp:revision>
  <dc:subject/>
  <dc:title> </dc:title>
</cp:coreProperties>
</file>