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8548274"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6.04.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jc w:val="both"/>
        <w:rPr>
          <w:szCs w:val="28"/>
        </w:rPr>
      </w:pPr>
      <w:r>
        <w:rPr/>
        <w:t xml:space="preserve">Рассмотрев и обсудив проекты федеральных законов № </w:t>
      </w:r>
      <w:r>
        <w:rPr>
          <w:szCs w:val="28"/>
        </w:rPr>
        <w:t xml:space="preserve">418752-6 </w:t>
        <w:br/>
      </w:r>
      <w:r>
        <w:rPr/>
        <w:t>"О внесении изменений в часть первую Налогового кодекса Российской Федерации в связи с принятием Федерального закона "О почтовой связи", внесенный Правительством Российской Федерации, № 419118-6 "О внесении изменения в статью 25</w:t>
      </w:r>
      <w:r>
        <w:rPr>
          <w:vertAlign w:val="superscript"/>
        </w:rPr>
        <w:t>8</w:t>
      </w:r>
      <w:r>
        <w:rPr/>
        <w:t xml:space="preserve"> части первой Налогового кодекса Российской Федерации" (о дополнении перечня субъектов Российской Федерации, на территории которых могут быть реализованы региональные инвестиционные проекты), внесенный депутатами Государственной Думы Р.В. Кармазиной, Н.С. Максимовой, Л.Я. Симановским, Г.Я. Хором, А.М. Макаровым, </w:t>
        <w:br/>
        <w:t xml:space="preserve">№ 449195-6 "О внесении изменения в статью 179 Бюджетного кодекса Российской Федерации" (о рассмотрении проектов государственных программ субъектов Российской Федерации законодательными (представительными) органами государственной власти субъектов Российской Федерации), внесенный членами Совета Федерации </w:t>
        <w:br/>
        <w:t xml:space="preserve">В.И. Матвиенко, Е.В. Бушминым, С.Н. Рябухиным, В.А. Петровым, </w:t>
        <w:br/>
        <w:t xml:space="preserve">№ 465087-6 "О внесении изменения в статью 217 части второй Налогового кодекса Российской Федерации" (в части уточнения положения, согласно которому освобождается от налога на доходы физических лиц компенсация родительской платы за содержание ребенка в образовательных учреждениях), внесенный Законодательным Собранием Вологодской области, </w:t>
      </w:r>
      <w:r>
        <w:rPr>
          <w:szCs w:val="28"/>
        </w:rPr>
        <w:t>№ 415703-6 "О внесении изменения в статью 150 части второй Налогового кодекса Российской Федерации"</w:t>
      </w:r>
      <w:r>
        <w:rPr/>
        <w:t xml:space="preserve"> (в части освобождения от налогообложения налогом на добавленную стоимость ввозимых расходных материалов для научных исследований), внесенный Правительством Российской Федерации , </w:t>
      </w:r>
      <w:r>
        <w:rPr>
          <w:szCs w:val="28"/>
        </w:rPr>
        <w:t>№ 419562-6 "О внесении изменения в статью 284 Налогового кодекса Российской Федерации" (о зачислении налога на прибыль организаций полностью в бюджеты субъектов Российской Федерации), внесенный Тюменской областной Думой, № 419554-6</w:t>
        <w:br/>
        <w:t xml:space="preserve">"О внесении изменений в статьи 50 и 56 Бюджетного кодекса Российской Федерации" (о зачислении налога на прибыль организаций в бюджеты субъектов Российской Федерации), внесенный Тюменской областной Думой, № 463058-6 "О внесении изменений в Бюджетный кодекс Российской Федерации" (об ограничении предоставления субсидий офшорным компаниям и компаниям с офшорной подконтрольностью), внесенный депутатами Государственной Думы А.А. Ищенко, С.Г. Каргиновым, </w:t>
        <w:br/>
        <w:t>Д.И. Савельевым, И.К. Сухаревым, В.В. Семеновым, С.В. Ивановым,</w:t>
        <w:br/>
        <w:t>К.И. Черкасовым, С.В. Марининым, А.С. Старовойтовым</w:t>
      </w:r>
      <w:r>
        <w:rPr/>
        <w:t>, № 450028-6</w:t>
        <w:br/>
        <w:t xml:space="preserve">"О внесении изменения в статью 164 части второй Налогового кодекса Российской Федерации" (о применении налоговой ставки 10 процентов по налогу на добавленную стоимость к меду пчелиному), внесенный депутатами Государственной Думы А.А. Ищенко, В.В. Семеновым, И.К. Сухаревым, К.И. Черкасовым, № 460168-6 "О внесении изменений в части первую и вторую Налогового кодекса Российской Федерации" (в части урегулирования отношений, связанных с предъявлением налоговым органом требований к банковскому счету (вкладу) в драгоценных металлах), внесенный Правительством Российской Федерации, № 460262-6 "О внесении изменения в статью 120 части первой Налогового кодекса Российской Федерации" </w:t>
        <w:br/>
        <w:t>(об установлении налоговой ответственности за выплаты доходов физическим лицам без оформления трудового договора), внесенный Законодательным Собранием Пензенской области, № 462958-6 "О внесении изменений в часть вторую Налогового кодекса Российской Федерации"</w:t>
        <w:br/>
        <w:t xml:space="preserve">(в части уточнения терминологии норм, касающихся порядка налогообложения организаций, участвующих в подготовке и проведении чемпионата мира по футболу </w:t>
      </w:r>
      <w:r>
        <w:rPr>
          <w:lang w:val="en-US"/>
        </w:rPr>
        <w:t>FIFA</w:t>
      </w:r>
      <w:r>
        <w:rPr/>
        <w:t xml:space="preserve"> 2018 года), внесенный депутатами Государственной Думы М.Л. Шаккумом, И.А. Ананских, С.В. Петровым, М.М. Бариевым, Р.А. Баталовой, № 461025-6 "О внесении изменения в статью 75 части первой Налогового кодекса Российской Федерации"(об увеличении размера пени за просрочку исполнения обязанности по уплате налога (сбора), внесенный Законодательным Собранием Санкт-Петербурга, </w:t>
      </w:r>
      <w:r>
        <w:rPr>
          <w:szCs w:val="24"/>
        </w:rPr>
        <w:t>комитет</w:t>
      </w:r>
    </w:p>
    <w:p>
      <w:pPr>
        <w:pStyle w:val="Normal"/>
        <w:ind w:firstLine="709"/>
        <w:jc w:val="both"/>
        <w:rPr>
          <w:szCs w:val="28"/>
        </w:rPr>
      </w:pPr>
      <w:r>
        <w:rPr>
          <w:szCs w:val="28"/>
        </w:rPr>
      </w:r>
    </w:p>
    <w:p>
      <w:pPr>
        <w:pStyle w:val="Normal"/>
        <w:jc w:val="both"/>
        <w:rPr/>
      </w:pPr>
      <w:r>
        <w:rPr/>
        <w:t>РЕШИЛ:</w:t>
      </w:r>
    </w:p>
    <w:p>
      <w:pPr>
        <w:pStyle w:val="Normal"/>
        <w:ind w:firstLine="709"/>
        <w:jc w:val="both"/>
        <w:rPr>
          <w:szCs w:val="28"/>
        </w:rPr>
      </w:pPr>
      <w:r>
        <w:rPr>
          <w:szCs w:val="28"/>
        </w:rPr>
      </w:r>
    </w:p>
    <w:p>
      <w:pPr>
        <w:pStyle w:val="Normal"/>
        <w:ind w:firstLine="709"/>
        <w:jc w:val="both"/>
        <w:rPr/>
      </w:pPr>
      <w:r>
        <w:rPr/>
        <w:t>1.</w:t>
      </w:r>
      <w:r>
        <w:rPr>
          <w:szCs w:val="28"/>
        </w:rPr>
        <w:t xml:space="preserve">Принять к сведению </w:t>
      </w:r>
      <w:r>
        <w:rPr/>
        <w:t>проекты федеральных законов</w:t>
      </w:r>
      <w:r>
        <w:rPr>
          <w:szCs w:val="28"/>
        </w:rPr>
        <w:t xml:space="preserve"> </w:t>
      </w:r>
      <w:r>
        <w:rPr/>
        <w:t xml:space="preserve">№ </w:t>
      </w:r>
      <w:r>
        <w:rPr>
          <w:szCs w:val="28"/>
        </w:rPr>
        <w:t>418752-6</w:t>
        <w:br/>
      </w:r>
      <w:r>
        <w:rPr/>
        <w:t>"О внесении изменений в часть первую Налогового кодекса Российской Федерации в связи с принятием Федерального закона "О почтовой связи",</w:t>
        <w:br/>
        <w:t>№ 419118-6 "О внесении изменения в статью 25</w:t>
      </w:r>
      <w:r>
        <w:rPr>
          <w:vertAlign w:val="superscript"/>
        </w:rPr>
        <w:t>8</w:t>
      </w:r>
      <w:r>
        <w:rPr/>
        <w:t xml:space="preserve"> части первой Налогового кодекса Российской Федерации", № 449195-6 "О внесении изменения в статью 179 Бюджетного кодекса Российской Федерации", № 465087-6</w:t>
        <w:br/>
        <w:t xml:space="preserve">"О внесении изменения в статью 217 части второй Налогового кодекса Российской Федерации", </w:t>
      </w:r>
      <w:r>
        <w:rPr>
          <w:szCs w:val="28"/>
        </w:rPr>
        <w:t>№ 415703-6 "О внесении изменения в статью 150 части второй Налогового кодекса Российской Федерации", № 419562-6</w:t>
        <w:br/>
        <w:t>"О внесении изменения в статью 284 Налогового кодекса Российской Федерации", № 419554-6 "О внесении изменений в статьи 50 и 56 Бюджетного кодекса Российской Федерации", № 463058-6 "О внесении изменений в Бюджетный кодекс Российской Федерации"</w:t>
      </w:r>
      <w:r>
        <w:rPr/>
        <w:t>, № 450028-6</w:t>
        <w:br/>
        <w:t>"О внесении изменения в статью 164 части второй Налогового кодекса Российской Федерации", № 460168-6 "О внесении изменений в части первую и вторую Налогового кодекса Российской Федерации", № 460262-6</w:t>
        <w:br/>
        <w:t>"О внесении изменения в статью 120 части первой Налогового кодекса Российской Федерации", № 462958-6 "О внесении изменений в часть вторую Налогового кодекса Российской Федерации", № 461025-6 "О внесении изменения в статью 75 части первой Налогового кодекса Российской Федерации".</w:t>
      </w:r>
    </w:p>
    <w:p>
      <w:pPr>
        <w:pStyle w:val="Normal"/>
        <w:ind w:firstLine="709"/>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LineNumbering">
    <w:name w:val="Line Number"/>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9:00Z</dcterms:created>
  <dc:creator>Printsec_a1</dc:creator>
  <dc:description/>
  <dc:language>en-US</dc:language>
  <cp:lastModifiedBy>Евдокимова Елена Юрьевна</cp:lastModifiedBy>
  <cp:lastPrinted>2014-04-10T11:48:00Z</cp:lastPrinted>
  <dcterms:modified xsi:type="dcterms:W3CDTF">2014-04-10T00:49:00Z</dcterms:modified>
  <cp:revision>2</cp:revision>
  <dc:subject/>
  <dc:title/>
</cp:coreProperties>
</file>