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180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left="540" w:right="382" w:hanging="0"/>
        <w:rPr/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4 год и плановый период 2015 и 2016 годов»</w:t>
      </w:r>
    </w:p>
    <w:p>
      <w:pPr>
        <w:pStyle w:val="31"/>
        <w:widowControl w:val="false"/>
        <w:spacing w:lineRule="auto" w:line="360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(далее – законопроект) разработан в соответствии с Бюджетным кодексом Российской Федерации, Федеральным законом                от 29 ноября 2010 года № 326-ФЗ «Об обязательном медицинском страховании в Российской Федерации» (далее – Федеральный закон № 326-ФЗ)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8 октября 2013 года № 932 </w:t>
      </w:r>
      <w:r>
        <w:rPr>
          <w:sz w:val="28"/>
          <w:szCs w:val="28"/>
        </w:rPr>
        <w:t>«О программе государственных гарантий бесплатного оказания гражданам медицинской помощи на 2014 год и на плановый период 2015 и 2016 годов» (далее – Программа госгарантий № 932), приказом Министерства финансов от 01 июля 2013 года № 65н «Указания о порядке применения бюджетной классификации Российской Федерации», (в редакции от 16 декабря 2013 года № 121н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приказ № 65н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распоряжением Правительства Российской Федерации от 26 декабря 2013 года № 2542-р о распределении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 в 2014 году (далее – распоряжение Правительства № 2542-р)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Изменения в бюджет территориального фонда обязательного медицинского страхования Приморского края  вносятся в плановые показатели на 2014 и на 2016 годы (далее - бюджет фонда)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елью внесения изменений в бюджет фонда на 2014 год являетс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влечение остатка средств на счете территориального фонда обязательного медицинского страхования Приморского края по состоянию на 01 января 2014 года в качестве источника внутреннего финансирования дефицита бюджета фонда на 2014 год в объеме 1669829,25 тыс. рублей;</w:t>
      </w:r>
    </w:p>
    <w:p>
      <w:pPr>
        <w:pStyle w:val="31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уточнение Перечня главных администраторов доходов бюджета</w:t>
        <w:br/>
        <w:t xml:space="preserve">территориального фонда обязательного медицинского страхования </w:t>
        <w:br/>
        <w:t>Приморского края на 2014 год в соответствии приказом № 65н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параметров доходной и расходной части бюджета фонда, обусловленное следующими факторами:</w:t>
      </w:r>
    </w:p>
    <w:p>
      <w:pPr>
        <w:pStyle w:val="3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: </w:t>
      </w:r>
    </w:p>
    <w:p>
      <w:pPr>
        <w:pStyle w:val="31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ланируемое поступление иных межбюджетных трансфертов из бюджета ФОМС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2.1 статьи 51 Федерального закона № 326-ФЗ, распоряжением Правительства № 2542-р в объеме 45000,00 тыс. рублей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4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его на работу в сельский населенный пункт либо рабочий поселок из другого населенного пункта и заключившего с уполномоченным органом исполнительной власти Приморского края договор о предоставлении единовременной компенсационной выплаты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онда с учетом изменений составит </w:t>
        <w:br/>
        <w:t xml:space="preserve">19940007,00 тыс. рублей (таблица 1). 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31"/>
        <w:ind w:firstLine="539"/>
        <w:jc w:val="right"/>
        <w:rPr/>
      </w:pPr>
      <w:r>
        <w:rPr/>
        <w:t>(тыс. 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"/>
        <w:gridCol w:w="1835"/>
        <w:gridCol w:w="1701"/>
        <w:gridCol w:w="1719"/>
        <w:gridCol w:w="284"/>
      </w:tblGrid>
      <w:tr>
        <w:trPr>
          <w:trHeight w:val="135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>от 19.12.2013 № 328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1"/>
              <w:spacing w:lineRule="auto" w:line="192"/>
              <w:rPr/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 9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36 900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36 900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/>
            </w:pPr>
            <w:r>
              <w:rPr>
                <w:b w:val="false"/>
                <w:sz w:val="28"/>
                <w:szCs w:val="28"/>
              </w:rPr>
              <w:t>18 460 2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8 505 216,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территориальных фондов обяза-тельного медицинского страхо-вания на финансовое обеспечение организации обязательного меди-цинского страхования на терри-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46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216,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46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216,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-ского страхования на едино-временные компенсационные выплаты медицинским работ-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/>
            </w:pPr>
            <w:r>
              <w:rPr>
                <w:b w:val="false"/>
                <w:sz w:val="28"/>
                <w:szCs w:val="28"/>
              </w:rPr>
              <w:t>45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/>
            </w:pPr>
            <w:r>
              <w:rPr>
                <w:b w:val="false"/>
                <w:sz w:val="28"/>
                <w:szCs w:val="28"/>
              </w:rPr>
              <w:t>+45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краев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 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 89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финансовое обеспечение скорой медицинской помощи (за исключением специализирован-ной (санитарно-авиационной) скорой медицинской помощ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 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 89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95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 940 00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/>
              <w:ind w:left="-213"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ind w:left="-21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Расходы бюджета фонда с учетом изменений представлены в таблице 2.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38"/>
        <w:gridCol w:w="1842"/>
        <w:gridCol w:w="1844"/>
      </w:tblGrid>
      <w:tr>
        <w:trPr>
          <w:trHeight w:val="131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 xml:space="preserve">от 19.12.2013 </w:t>
              <w:br/>
              <w:t>№ 328-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Отклонение (+, -) гр.3 - гр.2</w:t>
            </w:r>
          </w:p>
        </w:tc>
      </w:tr>
      <w:tr>
        <w:trPr>
          <w:trHeight w:val="27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территориальной программы обязательного медицинского страх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 895 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1 564 83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 669 829,25</w:t>
            </w:r>
          </w:p>
        </w:tc>
      </w:tr>
      <w:tr>
        <w:trPr>
          <w:trHeight w:val="2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 659 22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329 050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 669 829,25</w:t>
            </w:r>
          </w:p>
        </w:tc>
      </w:tr>
      <w:tr>
        <w:trPr>
          <w:trHeight w:val="112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управленческих функций фондом и его фил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 78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 785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ые межбюджетные тран-сферты на единовременные компенсационные выплаты медицинским работник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4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+45 000,00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95 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9 83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14 829,25</w:t>
            </w:r>
          </w:p>
        </w:tc>
      </w:tr>
    </w:tbl>
    <w:p>
      <w:pPr>
        <w:pStyle w:val="31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на 1714829,2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 произведено за счет: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я остатка средств на счете территориального фонда по состоянию на 01 января 2014 года в качестве источника внутреннего финансирования дефицита бюджета фонда на 2014 год в объеме </w:t>
        <w:br/>
        <w:t>1669829,25 тыс. рублей (приложение 1 к законопроекту), на выполнение территориальной программы обязательного медицинского страхования;</w:t>
      </w:r>
    </w:p>
    <w:p>
      <w:pPr>
        <w:pStyle w:val="31"/>
        <w:suppressAutoHyphens w:val="tru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ключения расходов на единовременные компенсационные выплаты сельским медицинским работникам в объеме, установлен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Правительства № 2542-р 45000,00 тыс. рублей на 2014год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Итого расходы бюджета фонда на 2014 год составят 21609836,25 тыс. рублей и превысят доходы на 1669829,25 тыс. рублей. Покрытие суммы превышения обеспечивается за счет остатков средств на счетах фонда по состоянию на 1 января 2014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внесения изменений в бюджет фонда на 2016 год является уточнение доходной и расходной части бюджета на сумму субвенции, рассчитанную исходя из подушевого норматива утвержденного Программой госгарантий на 2014-2016 годы № 932 в размере 8863,2 руб. (законом </w:t>
        <w:br/>
        <w:t>№ 328-КЗ принят расчет субвенции исходя из проекта Программы госгарантий на 2014-2016 годы в размере 9007,5 руб.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умма субвенции исходя из численности застрахованного населения Приморского края по состоянию на 01 апреля 2013 года (1902129 чел.), коэффициента дифференциации (1,3939) состави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02129 х 1,3939 х 8863,2 = 23499690,06 тыс. рублей.</w:t>
      </w:r>
    </w:p>
    <w:p>
      <w:pPr>
        <w:pStyle w:val="TextBody"/>
        <w:spacing w:lineRule="auto" w:line="312"/>
        <w:ind w:firstLine="709"/>
        <w:jc w:val="left"/>
        <w:rPr/>
      </w:pPr>
      <w:r>
        <w:rPr>
          <w:sz w:val="28"/>
          <w:szCs w:val="28"/>
        </w:rPr>
        <w:t xml:space="preserve">В связи с этим доходная и расходная части бюджета фонда на 2016 год уменьшатся на 382593,79 тыс. рублей и составят 23650910,06 тыс. рублей. 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нных факто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8:00Z</dcterms:created>
  <dc:creator>User</dc:creator>
  <dc:description/>
  <cp:keywords/>
  <dc:language>en-US</dc:language>
  <cp:lastModifiedBy>Голубничая Софья Гершевна</cp:lastModifiedBy>
  <cp:lastPrinted>2014-01-31T10:20:00Z</cp:lastPrinted>
  <dcterms:modified xsi:type="dcterms:W3CDTF">2014-03-30T22:50:00Z</dcterms:modified>
  <cp:revision>63</cp:revision>
  <dc:subject/>
  <dc:title>Проект внесен губернатором</dc:title>
</cp:coreProperties>
</file>