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572016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ходе реализации мероприятий, направленных на повышение оплаты труда работников бюджетной сферы в соответствии с Указом Президента Российской Федерации от 1 июня 2012 года № 761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31" w:firstLine="709"/>
        <w:jc w:val="both"/>
        <w:rPr>
          <w:spacing w:val="-4"/>
          <w:szCs w:val="28"/>
        </w:rPr>
      </w:pPr>
      <w:r>
        <w:rPr>
          <w:szCs w:val="28"/>
        </w:rPr>
        <w:t>Рассмотрев и обсудив информации вице-губернатора</w:t>
      </w:r>
      <w:r>
        <w:rPr>
          <w:color w:val="333333"/>
          <w:szCs w:val="28"/>
        </w:rPr>
        <w:t xml:space="preserve"> Приморского края Васильковой И.В., </w:t>
      </w:r>
      <w:r>
        <w:rPr>
          <w:szCs w:val="28"/>
        </w:rPr>
        <w:t>вице-губернатора</w:t>
      </w:r>
      <w:r>
        <w:rPr>
          <w:color w:val="333333"/>
          <w:szCs w:val="28"/>
        </w:rPr>
        <w:t xml:space="preserve"> Приморского края Серебрякова П.Ю. </w:t>
        <w:br/>
        <w:t>"О</w:t>
      </w:r>
      <w:r>
        <w:rPr>
          <w:szCs w:val="28"/>
        </w:rPr>
        <w:t xml:space="preserve"> ходе реализации мероприятий, направленных на повышение оплаты труда работников бюджетной сферы в соответствии с Указом Президента Российской Федерации от 1 июня 2012 года № 761 "О национальной стратегии действий в интересах детей на 2012-2017 годы",</w:t>
      </w:r>
      <w:r>
        <w:rPr>
          <w:spacing w:val="-4"/>
          <w:szCs w:val="28"/>
        </w:rPr>
        <w:t xml:space="preserve"> заслушав </w:t>
        <w:br/>
        <w:t xml:space="preserve">по данному вопросу </w:t>
      </w:r>
      <w:r>
        <w:rPr>
          <w:szCs w:val="28"/>
        </w:rPr>
        <w:t xml:space="preserve">директора департамента физической культуры и спорта Приморского края Кузнецова Ж.А., заместителя директора </w:t>
      </w:r>
      <w:r>
        <w:rPr>
          <w:sz w:val="27"/>
          <w:szCs w:val="27"/>
        </w:rPr>
        <w:t>департамента образования и науки Приморского края Сигиду Р.С., директора департамента культуры Приморского края Алеко А.Н., отметив, что: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в 2013 году в Приморском крае средняя заработная плата педагогов учреждений дополнительного образования детей составляет: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 xml:space="preserve">для работников учреждений культуры - 17 425 рублей (58,1 процент </w:t>
        <w:br/>
        <w:t xml:space="preserve">от средней заработной платы в Приморском крае, которая </w:t>
        <w:br/>
        <w:t xml:space="preserve">по официальным данным Приморскстата в 2013 году, составила </w:t>
        <w:br/>
        <w:t xml:space="preserve">29 970,00 рублей);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для педагогических работников учреждений дополнительного образования детей в системе учреждений культуры - 26 233,80 рублей </w:t>
        <w:br/>
        <w:t>(84,1 процент от средней заработной платы учителей в Приморском крае, которая по официальным данным Приморскстата в 2013 году составила 31 549,00 рублей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ля педагогов учреждений дополнительного образования детей, работающих в сфере физической культуры и спорта - 28 565 рублей </w:t>
        <w:br/>
        <w:t>(91,6 процентов от средней заработной платы учителей в Приморском крае, которая по официальным данным Приморскстата в 2013 году, составила 31 549,00 рублей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нформацию прокурора Приморского края </w:t>
        <w:br/>
        <w:t>Бессчастного С.А., согласно которой, на контроле в прокуратуре Приморского края находятся вопросы реализации Указа Президента Российской Федерации от 1 июня 2012 года № 761 "О национальной стратегии действий в интересах детей на 2012-2017 годы"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Так, в январе 2014 года органами прокуратуры Приморского края проведена проверка достаточности денежных средств, предусмотренных </w:t>
        <w:br/>
        <w:t xml:space="preserve">в бюджетах муниципальных образований Приморского края на 2014 год, </w:t>
        <w:br/>
        <w:t xml:space="preserve">на реализацию Указа Президента Российской Федерации от 1 июня 2012 года </w:t>
        <w:br/>
        <w:t xml:space="preserve">№ 761 "О национальной стратегии действий в интересах детей </w:t>
        <w:br/>
        <w:t>на 2012-2017 годы" в части повышения оплаты труда педагогических работников учреждений дополнительного образования и учреждений культур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оведенными проверками выявлены факты недостаточности денежных средств в бюджетах на 2014 год на реализации данного Указа Президента Российской Федерации в следующих муниципальных образованиях Приморского кра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Красноарамейского муниципального район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Кировского муниципального район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Лазовского муниципального район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льгинского муниципального район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ТО г. Большой Камень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Лесозаводского городского округ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рокурорами вышеуказанных муниципальных образований Приморского края, главам администраций перечисленных муниципальных образований Приморского края, вынесены представления об устранении выявленных нарушений, а также предъявлены исковые заявления в суды </w:t>
        <w:br/>
        <w:t>о возложении на администрации указанных муниципальных образований Приморского края обязанности обеспечить в 2014 году средний уровень заработной платы педагогических работников организаций дополнительного образования и учреждений культуры в соответствии с Указом Президента Российской Федерации от 1 июня 2012 года № 761 "О национальной стратегии действий в интересах детей на 2012-2017 годы"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Учитывая вышеизложенное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Принять к сведению информацию вице-губернатора</w:t>
      </w:r>
      <w:r>
        <w:rPr>
          <w:color w:val="333333"/>
          <w:szCs w:val="28"/>
        </w:rPr>
        <w:t xml:space="preserve"> Приморского края Васильковой И.В. о</w:t>
      </w:r>
      <w:r>
        <w:rPr>
          <w:szCs w:val="28"/>
        </w:rPr>
        <w:t xml:space="preserve"> ходе реализации мероприятий, направленных </w:t>
        <w:br/>
        <w:t xml:space="preserve">на повышение оплаты труда работников бюджетной сферы в соответствии </w:t>
        <w:br/>
        <w:t xml:space="preserve">с Указом Президента Российской Федерации от 1 июня 2012 года № 761 </w:t>
        <w:br/>
        <w:t>"О национальной стратегии действий в интересах детей на 2012-2017 годы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Рекомендовать</w:t>
      </w:r>
      <w:r>
        <w:rPr>
          <w:sz w:val="27"/>
          <w:szCs w:val="27"/>
        </w:rPr>
        <w:t xml:space="preserve"> органам исполнительной власти Приморского края </w:t>
      </w:r>
      <w:r>
        <w:rPr>
          <w:szCs w:val="28"/>
        </w:rPr>
        <w:t>продолжить работу по доведению средней заработной платы педагогических работников организаций дополнительного образования и учреждений культуры до средней заработной платы учителей в Приморском кра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.Направить данное решение в Администрацию Приморского края, </w:t>
      </w:r>
      <w:r>
        <w:rPr>
          <w:sz w:val="27"/>
          <w:szCs w:val="27"/>
        </w:rPr>
        <w:t>департамент культуры Приморского края, департамент образования и науки Приморского края,</w:t>
      </w:r>
      <w:r>
        <w:rPr>
          <w:szCs w:val="28"/>
        </w:rPr>
        <w:t xml:space="preserve"> департамент физической культуры и спорта Приморского края.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Беззубченко Елена Николаевна</cp:lastModifiedBy>
  <cp:lastPrinted>2014-04-14T09:01:00Z</cp:lastPrinted>
  <dcterms:modified xsi:type="dcterms:W3CDTF">2014-04-13T22:02:00Z</dcterms:modified>
  <cp:revision>52</cp:revision>
  <dc:subject/>
  <dc:title> </dc:title>
</cp:coreProperties>
</file>