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53505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мероприятий, направленных на повышение оплаты труда работников бюджетной сферы в соответствии с Указом Президента Российской Федерации от 7 мая </w:t>
              <w:br/>
              <w:t xml:space="preserve">2012 года № 597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Рассмотрев и обсудив информации вице-губернатора Приморского края Серебрякова П.Ю., директора департамента образования и науки Приморского края Зубрицкого А.Н., директора ГУ "Территориальный фонд обязательного медицинского страхования"</w:t>
      </w:r>
      <w:r>
        <w:rPr>
          <w:color w:val="333333"/>
          <w:szCs w:val="28"/>
        </w:rPr>
        <w:t xml:space="preserve"> Бокиевец Т.А. "О</w:t>
      </w:r>
      <w:r>
        <w:rPr>
          <w:szCs w:val="28"/>
        </w:rPr>
        <w:t xml:space="preserve"> ходе реализации мероприятий, направленных на повышение оплаты труда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, заслушав по данному вопросу </w:t>
      </w:r>
      <w:r>
        <w:rPr>
          <w:sz w:val="27"/>
          <w:szCs w:val="27"/>
        </w:rPr>
        <w:t xml:space="preserve">директора департамента труда и социального развития Приморского края Лаврентьеву Л.Ф., директора департамента культуры Приморского края </w:t>
        <w:br/>
        <w:t xml:space="preserve">Алеко А.Н. </w:t>
      </w:r>
      <w:r>
        <w:rPr>
          <w:spacing w:val="-4"/>
          <w:szCs w:val="28"/>
        </w:rPr>
        <w:t>отметив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от 7 мая </w:t>
        <w:br/>
        <w:t>2012 года № 597 к 2018 году планируется увеличение размера реальной заработной платы</w:t>
      </w:r>
      <w:r>
        <w:rPr>
          <w:b/>
          <w:szCs w:val="28"/>
        </w:rPr>
        <w:t xml:space="preserve"> </w:t>
      </w:r>
      <w:r>
        <w:rPr>
          <w:szCs w:val="28"/>
        </w:rPr>
        <w:t>в 1,4 – 1,5 раза, повышение средней заработной платы отдельных категорий работников бюджетной сферы и совершенствование системы оплаты труда в государственных (муниципальных) учреждения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1 октября 2013 года проведена индексация окладов работников учреждений бюджетной сферы на 5,5 процентов.</w:t>
      </w:r>
    </w:p>
    <w:p>
      <w:pPr>
        <w:pStyle w:val="TextBodyIndent"/>
        <w:widowControl w:val="false"/>
        <w:tabs>
          <w:tab w:val="clear" w:pos="708"/>
          <w:tab w:val="left" w:pos="192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Распоряжением Администрации Приморского края от 3 декабря </w:t>
        <w:br/>
        <w:t xml:space="preserve">2012 года № 349-ра "О мерах по повышению заработной платы работников учреждений, расположенных на территории Приморского края" установлена прогнозная оценка средней заработной платы в Приморском крае на 2013 год </w:t>
        <w:br/>
        <w:t xml:space="preserve">в размере 30 580 рублей, темп роста к предыдущему году – 111,6 процентов. </w:t>
      </w:r>
    </w:p>
    <w:p>
      <w:pPr>
        <w:pStyle w:val="TextBodyIndent"/>
        <w:widowControl w:val="false"/>
        <w:tabs>
          <w:tab w:val="clear" w:pos="708"/>
          <w:tab w:val="left" w:pos="192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Реальная заработная плата (по прогнозу) составила 104,4 процента </w:t>
        <w:br/>
        <w:t>к 2012 году, целевой показатель "увеличение размера реальной заработной платы" (по прогнозу) составил 1,16 раза (увеличение к 2011 году).</w:t>
      </w:r>
    </w:p>
    <w:p>
      <w:pPr>
        <w:pStyle w:val="TextBodyIndent"/>
        <w:widowControl w:val="false"/>
        <w:tabs>
          <w:tab w:val="clear" w:pos="708"/>
          <w:tab w:val="left" w:pos="192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По официальным данным Приморскстата, в 2013 году средняя заработная плата в организациях края составила 29 969,6 рубля (увеличение </w:t>
        <w:br/>
        <w:t xml:space="preserve">к 2012 году на 9,2 процента). Реальная заработная плата составила </w:t>
        <w:br/>
        <w:t xml:space="preserve">(по оценке) 102,8 процентов, целевой показатель "увеличение размера реальной заработной платы" (по оценке) составил 1,14 раза (увеличение </w:t>
        <w:br/>
        <w:t>к 2011 году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части исполнения Планов мероприятий "дорожных карт" в отраслях социальной сферы в 2013 году в Приморском крае средняя заработная плата соста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в сфере образова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педагогических работников образовательных организаций общего образования - 30 592 рубля, что составило 102 процента от средней заработной платы в регионе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педагогических работников дошкольного образовательных организаций - 24 710 рублей, что составило 97 процентов от средней заработной платы в сфере общ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преподавателей и мастеров производственного обучения образовательных организаций начального и среднего профессионального образования - 28 066 рублей, что составило 94 процента от средней заработной платы в регионе; </w:t>
      </w:r>
    </w:p>
    <w:p>
      <w:pPr>
        <w:pStyle w:val="TextBody"/>
        <w:ind w:firstLine="709"/>
        <w:rPr/>
      </w:pPr>
      <w:r>
        <w:rPr>
          <w:szCs w:val="28"/>
        </w:rPr>
        <w:t>2)</w:t>
      </w:r>
      <w:r>
        <w:rPr>
          <w:sz w:val="27"/>
          <w:szCs w:val="27"/>
        </w:rPr>
        <w:t>в сфере здравоохра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врачей, и работников медицинских организаций, имеющих высшее образование, предоставляющих медицинские услуги - 42 538 рублей, что составило 142 процента от средней заработной платы в регионе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врачей скорой медицинской помощи - 48 430 рублей, что составило 117,9 процентов от "дорожной карты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среднего медицинского персонала - 25 324 рубля, что составило </w:t>
        <w:br/>
        <w:t xml:space="preserve">84 процента от средней заработной платы в регионе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среднего медицинского персонала скорой медицинской помощи -29 800 рублей, что составило 121,8 процентов от "дорожной карты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младшего медицинского персонала - 14 142 рубля, что составило </w:t>
        <w:br/>
        <w:t xml:space="preserve">47 процентов от средней заработной платы в регионе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младшего медицинского персонала скорой медицинской помощи - 13 270 рублей, что составило 100,8 процентов от "дорожной карты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)для социальных работников - 15 763,9 рублей, что составило </w:t>
        <w:br/>
        <w:t xml:space="preserve">52,6 процента от средней заработной платы в регионе; </w:t>
      </w:r>
    </w:p>
    <w:p>
      <w:pPr>
        <w:pStyle w:val="TextBody"/>
        <w:ind w:firstLine="709"/>
        <w:rPr/>
      </w:pPr>
      <w:r>
        <w:rPr>
          <w:szCs w:val="28"/>
        </w:rPr>
        <w:t>4)для работников учреждений культуры - 17 425 рублей, что составило 58 процентов от средней заработной платы в регионе;</w:t>
      </w:r>
    </w:p>
    <w:p>
      <w:pPr>
        <w:pStyle w:val="TextBody"/>
        <w:ind w:firstLine="709"/>
        <w:rPr/>
      </w:pPr>
      <w:r>
        <w:rPr>
          <w:szCs w:val="28"/>
        </w:rPr>
        <w:t>для преподавателей учреждений среднего профессионального образования - 32 000 рублей, что составило 104,6 процентов от средней заработной платы в регионе;</w:t>
      </w:r>
    </w:p>
    <w:p>
      <w:pPr>
        <w:pStyle w:val="TextBody"/>
        <w:ind w:firstLine="709"/>
        <w:rPr/>
      </w:pPr>
      <w:r>
        <w:rPr>
          <w:szCs w:val="28"/>
        </w:rPr>
        <w:t xml:space="preserve">для преподавателей учреждений дополнительного образования детей, </w:t>
        <w:br/>
      </w:r>
      <w:r>
        <w:rPr>
          <w:rFonts w:eastAsia="Calibri"/>
          <w:lang w:eastAsia="en-US"/>
        </w:rPr>
        <w:t>в том числе педагогов в системе учреждений культуры</w:t>
      </w:r>
      <w:r>
        <w:rPr>
          <w:szCs w:val="28"/>
        </w:rPr>
        <w:t> – 27 286 рублей, что составило 87,5 процентов от средней заработной платы учителей в регионе.</w:t>
      </w:r>
    </w:p>
    <w:p>
      <w:pPr>
        <w:pStyle w:val="TextBody"/>
        <w:ind w:firstLine="709"/>
        <w:rPr/>
      </w:pPr>
      <w:r>
        <w:rPr>
          <w:szCs w:val="28"/>
        </w:rPr>
        <w:t xml:space="preserve">Учитывая вышеизложенное, </w:t>
      </w:r>
      <w:r>
        <w:rPr>
          <w:sz w:val="27"/>
          <w:szCs w:val="27"/>
        </w:rPr>
        <w:t>комитет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к сведению информации вице-губернатора</w:t>
      </w:r>
      <w:r>
        <w:rPr>
          <w:color w:val="333333"/>
          <w:szCs w:val="28"/>
        </w:rPr>
        <w:t xml:space="preserve"> Приморского края Серебрякова П.Ю., директора департамента образования и науки Приморского края Зубрицкого А.Н., директора ГУ "Территориальный фонд обязательного медицинского страхования" Бокиевец Т.А. "О</w:t>
      </w:r>
      <w:r>
        <w:rPr>
          <w:szCs w:val="28"/>
        </w:rPr>
        <w:t xml:space="preserve"> ходе реализации мероприятий, направленных на повышение оплаты труда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Рекомендовать органам исполнительной власти Приморского края продолжить работу по поэтапному повышению средней заработной платы работникам бюджетной сферы в соответствии с Указом Президента Российской Федерации от 7 мая 2012 года № 597 "О мероприятиях </w:t>
        <w:br/>
        <w:t>по реализации государственной социальной политики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Направить данное решение в Администрацию Приморского края, </w:t>
      </w:r>
      <w:r>
        <w:rPr>
          <w:sz w:val="27"/>
          <w:szCs w:val="27"/>
        </w:rPr>
        <w:t xml:space="preserve">департамент труда и социального развития Приморского края, департамент здравоохранения Приморского края, департамента культуры Приморского края, департамент образования и науки Приморского края, </w:t>
      </w:r>
      <w:r>
        <w:rPr>
          <w:color w:val="333333"/>
          <w:szCs w:val="28"/>
        </w:rPr>
        <w:t>ГУ "Территориальный фонд обязательного медицинского страховани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04-14T09:08:00Z</cp:lastPrinted>
  <dcterms:modified xsi:type="dcterms:W3CDTF">2014-04-13T22:10:00Z</dcterms:modified>
  <cp:revision>55</cp:revision>
  <dc:subject/>
  <dc:title> </dc:title>
</cp:coreProperties>
</file>