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8.04.2014 № 4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Закон Примор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"О референдуме Приморского края"</w:t>
      </w:r>
      <w:r>
        <w:rPr>
          <w:bCs/>
          <w:szCs w:val="28"/>
        </w:rPr>
        <w:t xml:space="preserve">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394"/>
        <w:gridCol w:w="1134"/>
        <w:gridCol w:w="1134"/>
        <w:gridCol w:w="434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5 января 2004 года № 96-КЗ "О референдуме Приморского края" (в редакции Закона Приморского края от 9 августа 2007 года </w:t>
              <w:br/>
              <w:t xml:space="preserve">№ 116-КЗ) (Ведомости Законодательного Собрания Приморского края, 2007, № 33, стр. 2, № 42, стр. 18; 2008, </w:t>
              <w:br/>
              <w:t xml:space="preserve">№ 65, стр. 58; 2010, № 148, стр. 5, № 167, стр. 20; 2011, </w:t>
              <w:br/>
              <w:t xml:space="preserve">№ 185, стр. 49; 2012, № 10, стр. 2, № 35, стр. 40; 201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сти в Закон Приморского края от 5 января 2004 года 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, № 35, стр. 40; 2013, № 62, стр. 28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4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7 изложить в следующей реда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сти в Закон Приморского края от 5 января 2004 года 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, № 35, стр. 40; 2013, № 62, стр. 28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4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7 изложить в следующей редакц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, стр. 28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45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7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7.Закупки бюллетеней, открепительных удостоверений, специальных знаков (марок), используемых при проведении референдума с числом участников свыше двухсот тысяч человек, осуществляются организующей референдум комиссией или по ее решению соответствующими нижестоящими комиссиями. Такие закупки осуществляются на основании Федераль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5 апреля 2013 года </w:t>
              <w:br/>
              <w:t>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, определяемых Правительством Российской Федерации по предложению Администрации Приморского края не реже одного раза в пять лет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)в части 8 слова "Размещение заказов на поставку товаров, выполнение работ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7.Закупки бюллетеней, открепительных удостоверений, специальных знаков (марок), используемых при проведении референдума с числом участников свыше двухсот тысяч человек, осуществляются организующей референдум комиссией или по ее решению соответствующими нижестоящими комиссиями. Такие закупки осуществляются на основании Федеральног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, определяемых Правительством Российской Федерации по предложению Администрации Приморского края не реже одного раза в пять лет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8 слова "Размещение заказов на поставку товаров, выполнение работ, оказание услуг" заменить словами "Закупка товаров, работ, услуг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части 4 статьи 51 слова "Размещение заказа на изготовление" заменить словом "Закупка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статье 6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.Суд соответствующего уровня может отменить решение комиссии об итогах голосования в случае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7.Закупки бюллетеней, открепительных удостоверений, специальных знаков (марок), используемых при проведении референдума с числом участников свыше двухсот тысяч человек, осуществляются организующей референдум комиссией или по ее решению соответствующими нижестоящими комиссиями. Такие закупки осуществляются на основании Федераль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, определяемых Правительством Российской Федерации по предложению Администрации Приморского края не реже одного раза в пять лет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8 слова "Размещение заказов на поставку товаров, выполнение работ, оказание услуг" заменить словами "Закупка товаров, работ, услуг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части 4 статьи 51 слова "Размещение заказа на изготовление" заменить словом "Закупка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статье 6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.Суд соответствующего уровня может отменить решение комиссии об итогах голосования в случа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" заменить словами "Закупка товаров, работ, услуг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части 4 статьи 51 слова "Размещение заказа на изготовление" заменить словом "Закупка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нарушения правил составления списков участников референдума, если указанное нарушение не позволяет с достоверностью определить результаты волеизъявления участников референду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участников референду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оспрепятствования наблюдению за проведением голосования и подсчета голосов участников референдума, если указанное нарушение не позволяет с достоверностью определить результаты волеизъявления участников референду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нарушения порядка формирования комиссии референдума, если указанное нарушение не позволяет выявить действительную волю участников референду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других нарушений законодательства Российской Федерации о референдуме, если эти нарушения не позволяют выявить действительную волю участников референдум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дополнить частями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Суд соответствующего уровня по заявлению участника референдума об оспаривании итогов голосования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нарушения правил составления списков участников референдума, если указанное нарушение не позволяет с достоверностью определить результаты волеизъявления участников референду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участников референду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оспрепятствования наблюдению за проведением голосования и подсчета голосов участников референдума, если указанное нарушение не позволяет с достоверностью определить результаты волеизъявления участников референду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нарушения порядка формирования комиссии референдума, если указанное нарушение не позволяет выявить действительную волю участников референду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других нарушений законодательства Российской Федерации о референдуме, если эти нарушения не позволяют выявить действительную волю участников референдум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дополнить частями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Суд соответствующего уровня по заявлению участника референдума об оспаривании итогов голосования 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ке референдума, на котором этот участник референдума принял участие в референдуме, может отменить решение участковой комиссии об итогах голосования на участке референдума в случаях, указанных в подпунктах 1 и 2 части 3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Отмена судом решения комиссии об итогах голосования в связи с тем, что допущенные нарушения не позволяют с достоверностью определить результаты волеизъявления участников референдума (выявить действительную волю участников референдума), влечет признание соответствующей комиссией этих итогов голосования недействитель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Суд соответствующего уровня может отменить решение комиссии референдума Приморского края о результатах референдума в случа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нарушения правил проведения агитации и финансирования кампании референду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использования членами и уполномоченными представителями инициативной группы по проведению референдума, руководителями общественных объединений преимуществ своего должностного положения в целях получения желаемого ответа на вопрос, выносимый на референду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)установления фактов подкупа участников референдума членами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ке референдума, на котором этот участник референдума принял участие в референдуме, может отменить решение участковой комиссии об итогах голосования на участке референдума в случаях, указанных в подпунктах 1 и 2 части 3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Отмена судом решения комиссии об итогах голосования в связи с тем, что допущенные нарушения не позволяют с достоверностью определить результаты волеизъявления участников референдума (выявить действительную волю участников референдума), влечет признание соответствующей комиссией этих итогов голосования недействитель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Суд соответствующего уровня может отменить решение комиссии референдума Приморского края о результатах референдума в случа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нарушения правил проведения агитации и финансирования кампании референду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использования членами и уполномоченными представителями инициативной группы по проведению референдума, руководителями общественных объединений преимуществ своего должностного положения в целях получения желаемого ответа на вопрос, выносимый на референду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установления фактов подкупа участников референдума членами 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олномоченными представителями инициативной группы по проведению референдума, руководителями общественных объединений в целях получения желаемого ответа на вопрос, выносимый на референду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других нарушений законодательства о референдуме, если эти действия (бездействие) не позволяют выявить действительную волю участников референдум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часть 4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.Суд соответствующего уровня, отменив решение комиссии о результатах референдума, может принять решение о проведении повторного подсчета голосов участников референдума, если при проведении голосования или установлении его итогов, определении результатов референдума были допущены нарушения Федерального закона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олномоченными представителями инициативной группы по проведению референдума, руководителями общественных объединений в целях получения желаемого ответа на вопрос, выносимый на референду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других нарушений законодательства о референдуме, если эти действия (бездействие) не позволяют выявить действительную волю участников референдум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часть 4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.Суд соответствующего уровня, отменив решение комиссии о результатах референдума, может принять решение о проведении повторного подсчета голосов участников референдума, если при проведении голосования или установлении его итогов, определении результатов референдума были допущены нарушения Федерального закона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4F2AF204A3686936BC41E937A14F0390D4824E793AF59DB78E4110Cm4rDG" TargetMode="External"/><Relationship Id="rId3" Type="http://schemas.openxmlformats.org/officeDocument/2006/relationships/hyperlink" Target="consultantplus://offline/ref=2FE4F2AF204A3686936BC41E937A14F0390D4824E793AF59DB78E4110Cm4rDG" TargetMode="External"/><Relationship Id="rId4" Type="http://schemas.openxmlformats.org/officeDocument/2006/relationships/hyperlink" Target="consultantplus://offline/ref=2FE4F2AF204A3686936BC41E937A14F0390D4824E793AF59DB78E4110Cm4r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1:00Z</dcterms:created>
  <dc:creator>A3region</dc:creator>
  <dc:description/>
  <cp:keywords/>
  <dc:language>en-US</dc:language>
  <cp:lastModifiedBy>lapshina_a_l</cp:lastModifiedBy>
  <cp:lastPrinted>2014-04-03T19:13:00Z</cp:lastPrinted>
  <dcterms:modified xsi:type="dcterms:W3CDTF">2014-04-10T01:13:00Z</dcterms:modified>
  <cp:revision>16</cp:revision>
  <dc:subject/>
  <dc:title>Таблица поправок</dc:title>
</cp:coreProperties>
</file>