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9412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оект закона Приморского края "О внесении изменений в Закон Приморского края "О референдуме Приморского края" (законодательная инициатива прокурора Приморского края, исходящий от 17.02.2014 № 22-14-2014, 561-ПР и Избирательной комиссии Приморского края, исходящий от 21.02.2014 № 01-18/171, 563-ПР), которым Закон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далее – Закон Приморского края) приводится в соответствие с Федеральным законом от 28 декабря 2013 года № 396-ФЗ </w:t>
        <w:br/>
        <w:t xml:space="preserve">"О внесении изменений в отдельные законодательные акты Российской Федерации", статьей 13 котор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рминология Федерального закона от 12 июня 2002 года № 67-ФЗ </w:t>
        <w:br/>
        <w:t>"Об основных гарантиях избирательных прав и права на участие в референдуме граждан Российской Федерации" в сфере закупок приводится в соответствие с Федеральным законом от 5 апреля 2013 год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внесены соответствующие изменения в пункты 7 и 8 статьи 45, пункт 4 статьи 51 Закона Примо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кже отмечая, что 26.03.2014 законопроект принят в первом чтен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, что принят Федеральный закон от 2 апреля 2014 года </w:t>
        <w:br/>
        <w:t>№ 51-ФЗ "О внесении изменений в отдельные законодательные акты Российской Федерации", в соответствии с которым необходимо внести изменения в статью 66 Закона Приморского края, принимая во внимание письмо правового управления (исходящий от 03.04.2014 № 02-08/66), комите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/>
        <w:t xml:space="preserve">1.Оформить поправку комитета по региональной политике и законности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референдуме Приморского края" в таблицу поправок</w:t>
      </w:r>
      <w:r>
        <w:rPr>
          <w:color w:val="000000"/>
          <w:szCs w:val="28"/>
        </w:rPr>
        <w:t xml:space="preserve">, рекомендуемую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</w:t>
      </w:r>
      <w:r>
        <w:rPr>
          <w:rFonts w:eastAsia="Calibri"/>
          <w:szCs w:val="28"/>
          <w:lang w:eastAsia="en-US"/>
        </w:rPr>
        <w:t xml:space="preserve"> референдуме Приморского края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инициативу прокурора Приморского края и Избирательной комиссии Приморского края, на заседании Законодательного Собрания </w:t>
        <w:br/>
        <w:t>30 апреля 2014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принять поправку, рекомендуемую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принять</w:t>
      </w:r>
      <w:r>
        <w:rPr>
          <w:szCs w:val="28"/>
        </w:rPr>
        <w:t xml:space="preserve">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>
          <w:color w:val="000000"/>
          <w:szCs w:val="28"/>
        </w:rPr>
        <w:t>во втором чтении с учетом принятой поправки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1:00Z</dcterms:created>
  <dc:creator>lapshina_a_l</dc:creator>
  <dc:description/>
  <cp:keywords/>
  <dc:language>en-US</dc:language>
  <cp:lastModifiedBy>lapshina_a_l</cp:lastModifiedBy>
  <cp:lastPrinted>2014-03-13T09:22:00Z</cp:lastPrinted>
  <dcterms:modified xsi:type="dcterms:W3CDTF">2014-04-11T01:47:00Z</dcterms:modified>
  <cp:revision>10</cp:revision>
  <dc:subject/>
  <dc:title> </dc:title>
</cp:coreProperties>
</file>