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994578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референдуме Приморского края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законодательная инициатива прокурора Приморского края, исходящий от 17.02.2014 № 22-14-2014, 561-ПР и Избирательной комиссии Приморского края, исходящий от 21.02.2014 № 01-18/1700, 563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6.03.2014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№ 491 от 08.04.2014), 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, </w:t>
      </w:r>
      <w:r>
        <w:rPr>
          <w:color w:val="000000"/>
          <w:szCs w:val="28"/>
        </w:rPr>
        <w:t xml:space="preserve">- законодательную инициативу прокурора Приморского края и Избирательной комиссии Приморского края, на заседании Законодательного Собрания </w:t>
        <w:br/>
        <w:t>30 апреля 2014 года в третье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принять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–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00Z</dcterms:created>
  <dc:creator>lapshina_a_l</dc:creator>
  <dc:description/>
  <cp:keywords/>
  <dc:language>en-US</dc:language>
  <cp:lastModifiedBy>lapshina_a_l</cp:lastModifiedBy>
  <cp:lastPrinted>2014-04-03T17:57:00Z</cp:lastPrinted>
  <dcterms:modified xsi:type="dcterms:W3CDTF">2014-04-08T03:41:00Z</dcterms:modified>
  <cp:revision>7</cp:revision>
  <dc:subject/>
  <dc:title> </dc:title>
</cp:coreProperties>
</file>