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59769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 местном референдуме в Приморском крае</w:t>
            </w:r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проект закона Приморского края "О внесении изменений </w:t>
        <w:br/>
        <w:t>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 xml:space="preserve">" (законодательная инициатива прокурора Приморского края, исходящий </w:t>
        <w:br/>
        <w:t xml:space="preserve">от 17.02.2014 № 22-14-2014, 560-ПР и Избирательной комиссии Приморского края, исходящий от 21.02.2014 № 01-18/1700, 564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26.03.2014 в первом чт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о втором чтении (решение комитета № 489 от 08.04.2014), подготовленный для рассмотрения в третьем чтении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,</w:t>
      </w:r>
      <w:r>
        <w:rPr>
          <w:color w:val="000000"/>
          <w:szCs w:val="28"/>
        </w:rPr>
        <w:t xml:space="preserve"> - законодательную инициативу прокурора Приморского края и Избирательной комиссии Приморского края, на заседании Законодательного Собрания </w:t>
        <w:br/>
        <w:t>30 апреля 2014 года в третье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оект закона Приморского края "О внесении изменений в Закон Приморского края </w:t>
        <w:br/>
        <w:t>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 принять в третье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4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- 5 минут, для доклада – 1 мину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9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4-08T03:39:00Z</dcterms:modified>
  <cp:revision>10</cp:revision>
  <dc:subject/>
  <dc:title> </dc:title>
</cp:coreProperties>
</file>