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 Избирательный кодекс Примор</w:t>
              <w:softHyphen/>
              <w:t>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" </w:t>
      </w:r>
      <w:r>
        <w:rPr/>
        <w:t>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3 ма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yachuk_m_v</cp:lastModifiedBy>
  <cp:lastPrinted>2013-01-30T09:08:00Z</cp:lastPrinted>
  <dcterms:modified xsi:type="dcterms:W3CDTF">2014-04-06T23:51:00Z</dcterms:modified>
  <cp:revision>53</cp:revision>
  <dc:subject/>
  <dc:title>Проект подготовлен комитетом</dc:title>
</cp:coreProperties>
</file>