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 проекту Закона Примор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 в Закон Приморского края «О государственных должностях Приморского кра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В соответствии со ст. 13.1 Федерального закона «О противодействии коррупции» для лиц, замещающих государственные должности субъектов Российской Федерации, в случае непринятия мер по предотвращению и (или) урегулированию конфликта интересов, предусмотрено увольнение (освобождение от должности) в связи с утратой доверия в порядке, установленном федеральными конституционными законами, федеральными законами, законами субъектов Российской Федераци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у тем, федеральное и краевое законодательство норм, определяющих порядок увольнения в указанных случаях, равно как и порядок предотвращения и урегулирования конфликта интересов лицами, замещающими государственные должности субъектов Российской Федерации, не содержит, что препятствует практической реализации отдельных направлений антикоррупционной политики государства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Статьей 6 (1) Закона Приморского края от 13.06.2007 № 87-КЗ «О государственных должностях Приморского края» предусмотрены основания для увольнения (освобождения от должности) в связи с утратой доверия лиц, замещающих государственные должности края (за исключением депутатов Законодательного Собрания края и мировых судей)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Настоящим законопроектом предусмотрено дополнение Закона Приморского края «О государственных должностях Приморского края» статьями 6(2) и 6(3), определяющими порядок предотвращения и урегулирования конфликта интересов лицами, замещающими государственные должности, а также порядок увольнения (освобождения от должности) лиц, замещающих государственные должности, в связи с утратой довери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ект разработан в целях обеспечения полноты правового регулирования в сфере предупреждения коррупции среди лиц, замещающих государственные должности Приморского края, усиления их ответственности за неисполнение обязанности по принятию мер по предотвращению и (или) урегулированию конфликта интересов, других антикоррупционных обязанностей, запретов и ограничений. </w:t>
      </w:r>
    </w:p>
    <w:p>
      <w:pPr>
        <w:pStyle w:val="ConsPlusTitle"/>
        <w:ind w:firstLine="720"/>
        <w:jc w:val="both"/>
        <w:rPr/>
      </w:pPr>
      <w:r>
        <w:rPr>
          <w:b w:val="false"/>
          <w:sz w:val="28"/>
          <w:szCs w:val="28"/>
        </w:rPr>
        <w:t>Законопроект не содержит коррупциогенных факторов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/>
        <w:ind w:right="-142" w:hanging="0"/>
        <w:rPr>
          <w:sz w:val="28"/>
          <w:szCs w:val="28"/>
        </w:rPr>
      </w:pPr>
      <w:r>
        <w:rPr>
          <w:sz w:val="28"/>
          <w:szCs w:val="28"/>
        </w:rPr>
        <w:t>Прокурор края</w:t>
      </w:r>
    </w:p>
    <w:p>
      <w:pPr>
        <w:pStyle w:val="TextBodyIndent"/>
        <w:spacing w:lineRule="exact" w:line="240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/>
        <w:ind w:right="-142" w:hanging="0"/>
        <w:rPr>
          <w:sz w:val="28"/>
          <w:szCs w:val="28"/>
        </w:rPr>
      </w:pPr>
      <w:r>
        <w:rPr>
          <w:sz w:val="28"/>
          <w:szCs w:val="28"/>
        </w:rPr>
        <w:t>государственный  советник</w:t>
      </w:r>
    </w:p>
    <w:p>
      <w:pPr>
        <w:pStyle w:val="TextBodyIndent"/>
        <w:spacing w:lineRule="exact" w:line="240"/>
        <w:ind w:right="-5" w:hanging="0"/>
        <w:rPr/>
      </w:pPr>
      <w:r>
        <w:rPr>
          <w:sz w:val="28"/>
          <w:szCs w:val="28"/>
        </w:rPr>
        <w:t xml:space="preserve">юстиции  3 класса                                                                         С.А. Бессчасный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ind w:right="-142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05:19:00Z</dcterms:created>
  <dc:creator>volodina.ia</dc:creator>
  <dc:description/>
  <cp:keywords/>
  <dc:language>en-US</dc:language>
  <cp:lastModifiedBy>barabash.en</cp:lastModifiedBy>
  <cp:lastPrinted>2014-03-27T14:32:00Z</cp:lastPrinted>
  <dcterms:modified xsi:type="dcterms:W3CDTF">2014-03-27T07:42:00Z</dcterms:modified>
  <cp:revision>15</cp:revision>
  <dc:subject/>
  <dc:title>ПОЯСНИТЕЛЬНАЯ ЗАПИСКА</dc:title>
</cp:coreProperties>
</file>