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00079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 государственных должностях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знакомившись с проектом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, внесенном в Законодательное Собрание Приморского края прокурором Приморского края в качестве законодательной инициативы (исходящий от 27.03.2014 № 86-11-2014, 590-ПР), подготовленном во исполнение нормы части 1 статьи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</w:t>
      </w:r>
      <w:hyperlink r:id="rId4">
        <w:r>
          <w:rPr>
            <w:rStyle w:val="InternetLink"/>
            <w:iCs/>
            <w:szCs w:val="28"/>
          </w:rPr>
          <w:t xml:space="preserve"> закона от 25 декабря 2008 года № 273-ФЗ "О противодействии коррупции</w:t>
        </w:r>
      </w:hyperlink>
      <w:r>
        <w:rPr>
          <w:szCs w:val="28"/>
        </w:rPr>
        <w:t xml:space="preserve">", согласно которой лицо, замещающее государственную должность субъекта Российской Федерации, в ряде случаев подлежит увольнению (освобождению от должности) в связи с утратой доверия в порядке, предусмотренном федеральными конституционными законами, федеральными законами, законами субъектов Российской Федерации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агающем внести в Закон Приморского края от 13 июня 2007 года № 87-КЗ "О государственных должностях Приморского края" статьи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3</w:t>
      </w:r>
      <w:r>
        <w:rPr>
          <w:szCs w:val="28"/>
        </w:rPr>
        <w:t>, определяющие порядок предотвращения и урегулирования конфликта интересов лицами, замещающими государственные должности, а также порядок увольнения (освобождения от должности) лиц, замещающих государственные должности, в связи с утратой доверия, обсудив представленный законопроек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exact" w:line="319"/>
        <w:ind w:hanging="0"/>
        <w:jc w:val="both"/>
        <w:rPr/>
      </w:pPr>
      <w:r>
        <w:rPr>
          <w:rStyle w:val="FontStyle25"/>
          <w:sz w:val="28"/>
          <w:szCs w:val="28"/>
        </w:rPr>
        <w:t>РЕШИЛ:</w:t>
      </w:r>
    </w:p>
    <w:p>
      <w:pPr>
        <w:pStyle w:val="Style131"/>
        <w:widowControl/>
        <w:spacing w:lineRule="exact" w:line="319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проект закона Приморского края "О внесении изменений в Закон Приморского края "О государственных должностях Приморского края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>проект закона Приморского края "О внесении изменений в Закон Приморского края "О государственных должностях Приморского края"</w:t>
      </w:r>
      <w:r>
        <w:rPr>
          <w:szCs w:val="28"/>
        </w:rPr>
        <w:t xml:space="preserve"> на заседании Законодательного Собрания в апреле 2014 года в первом чтени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"О внесении изменений в Закон Приморского края </w:t>
        <w:br/>
        <w:t xml:space="preserve">"О государственных должностях Приморского края" </w:t>
      </w:r>
      <w:r>
        <w:rPr>
          <w:szCs w:val="28"/>
        </w:rPr>
        <w:t>принять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вопроса - 5 минут, из них для доклада - 3 минуты, для содоклада - 1 минута.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31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31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A5B2CB7EB68DC7B8F53DEBA19F2ECF3D6FEFABF23912F75863B4E131812CBA265983D84BA2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7:00Z</dcterms:created>
  <dc:creator>lapshina_a_l</dc:creator>
  <dc:description/>
  <cp:keywords/>
  <dc:language>en-US</dc:language>
  <cp:lastModifiedBy>yachuk_m_v</cp:lastModifiedBy>
  <cp:lastPrinted>2014-04-09T13:56:00Z</cp:lastPrinted>
  <dcterms:modified xsi:type="dcterms:W3CDTF">2014-04-09T02:57:00Z</dcterms:modified>
  <cp:revision>7</cp:revision>
  <dc:subject/>
  <dc:title> </dc:title>
</cp:coreProperties>
</file>