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6842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Избирательный кодекс Приморского края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Избирательный кодекс Приморского края" (законодательная инициатива прокурора Приморского края, исходящий от 25.02.2014 </w:t>
        <w:br/>
        <w:t xml:space="preserve">№ 22-14-14, 570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одготовленный с целью приведения Избирательного кодекса Приморского кра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е с положениями Федерального закона от 21 февраля </w:t>
        <w:br/>
        <w:t xml:space="preserve">2014 года № 19-ФЗ "О внесении изменений в отдельные законодательные акты Российской Федерации",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торым внесены поправ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Федеральный закон от 12 июня 2002 года № 67-ФЗ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84566/1/" \l "block_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"Об основных гарантиях избирательных прав и права на участие в референдуме граждан Российской Федерации"</w:t>
      </w:r>
      <w:r>
        <w:rPr>
          <w:rStyle w:val="InternetLink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в Федеральный закон </w:t>
      </w:r>
      <w:r>
        <w:rPr>
          <w:color w:val="000000"/>
          <w:szCs w:val="28"/>
        </w:rPr>
        <w:t xml:space="preserve"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дготовленные </w:t>
      </w:r>
      <w:r>
        <w:rPr>
          <w:szCs w:val="28"/>
        </w:rPr>
        <w:t xml:space="preserve">во исполнение </w:t>
      </w:r>
      <w:r>
        <w:rPr>
          <w:color w:val="000000"/>
          <w:szCs w:val="28"/>
        </w:rPr>
        <w:t xml:space="preserve">Постановления Конституционного Суда Российской Федерации от 10 октября 2013 года №20-П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и возвращающие осужденным к лишению свободы за совершение тяжких или особо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тяжких преступлений право быть избранными в органы власти при наличии определенных условий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едлагающий закрепить положение о том, что</w:t>
      </w:r>
      <w:r>
        <w:rPr>
          <w:b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права быть избранными в органы власти не имею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аждане, осужденные к лишению свободы за совершение тяжких или особо тяжких преступлений и </w:t>
      </w:r>
      <w:r>
        <w:rPr>
          <w:rStyle w:val="StrongEmphasis"/>
          <w:b w:val="false"/>
          <w:color w:val="000000"/>
          <w:szCs w:val="28"/>
        </w:rPr>
        <w:t>имеющие на день голосован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неснятую и непогашенную судимость</w:t>
      </w:r>
      <w:r>
        <w:rPr>
          <w:szCs w:val="28"/>
        </w:rPr>
        <w:t xml:space="preserve"> за них,</w:t>
      </w:r>
    </w:p>
    <w:p>
      <w:pPr>
        <w:pStyle w:val="Normal"/>
        <w:ind w:firstLine="709"/>
        <w:jc w:val="both"/>
        <w:rPr/>
      </w:pPr>
      <w:r>
        <w:rPr>
          <w:szCs w:val="28"/>
        </w:rPr>
        <w:t>3)определяющий конкретные сроки действия указанного ограничения, например, осужденные за тяжкие преступления не могут баллотироваться на выборах в течение 10 лет, за особо тяжкие - в течение 15 лет со дня снятия или погашения судимости (исключением из данных правил являются случаи, когда в силу нового уголовного закона преступления не признаются тяжкими или особо тяжкими)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)устанавливающий, что и</w:t>
      </w:r>
      <w:r>
        <w:rPr>
          <w:rStyle w:val="StrongEmphasis"/>
          <w:b w:val="false"/>
          <w:color w:val="000000"/>
          <w:szCs w:val="28"/>
        </w:rPr>
        <w:t>нформация о судимости зарегистрированного кандидата</w:t>
      </w:r>
      <w:r>
        <w:rPr>
          <w:color w:val="000000"/>
          <w:szCs w:val="28"/>
        </w:rPr>
        <w:t xml:space="preserve"> размещается на информационном стенде в помещении для голосования, а также в избирательном бюллетене, даже если ранее она была погашена или снята,</w:t>
      </w:r>
    </w:p>
    <w:p>
      <w:pPr>
        <w:pStyle w:val="Normal"/>
        <w:ind w:firstLine="709"/>
        <w:jc w:val="both"/>
        <w:rPr/>
      </w:pPr>
      <w:r>
        <w:rPr/>
        <w:t xml:space="preserve">отмечая, что 26.03.2014 законопроект принят в первом чтении, что поправок к </w:t>
      </w:r>
      <w:r>
        <w:rPr>
          <w:szCs w:val="28"/>
        </w:rPr>
        <w:t>законопроекту не поступило и</w:t>
      </w:r>
      <w:r>
        <w:rPr/>
        <w:t xml:space="preserve"> законопроект подготовлен для рассмотрения во втором и трем чтениях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на заседании Законодательного Собрания 30 апреля 2014 года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оект закона Приморского края "О внесении изменений в Избирательный кодекс Приморского края" принять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3:00Z</dcterms:created>
  <dc:creator>lapshina_a_l</dc:creator>
  <dc:description/>
  <cp:keywords/>
  <dc:language>en-US</dc:language>
  <cp:lastModifiedBy>lapshina_a_l</cp:lastModifiedBy>
  <cp:lastPrinted>2014-04-03T17:34:00Z</cp:lastPrinted>
  <dcterms:modified xsi:type="dcterms:W3CDTF">2014-04-10T00:31:00Z</dcterms:modified>
  <cp:revision>7</cp:revision>
  <dc:subject/>
  <dc:title> </dc:title>
</cp:coreProperties>
</file>