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55pt;margin-top:0pt;width:46.3pt;height:53.1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625072542" r:id="rId2"/>
        </w:object>
      </w:r>
    </w:p>
    <w:tbl>
      <w:tblPr>
        <w:tblW w:w="861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418"/>
        <w:gridCol w:w="2658"/>
        <w:gridCol w:w="1311"/>
        <w:gridCol w:w="248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910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  <w:szCs w:val="26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>Комитет по продовольственной политике и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природопользованию  </w:t>
            </w:r>
          </w:p>
          <w:p>
            <w:pPr>
              <w:pStyle w:val="Heading3"/>
              <w:ind w:hanging="0"/>
              <w:jc w:val="center"/>
              <w:rPr>
                <w:sz w:val="12"/>
                <w:szCs w:val="12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before="0" w:after="120"/>
              <w:ind w:firstLine="34"/>
              <w:rPr/>
            </w:pPr>
            <w:r>
              <w:rPr/>
              <w:t>09.04.2014</w:t>
            </w:r>
          </w:p>
        </w:tc>
        <w:tc>
          <w:tcPr>
            <w:tcW w:w="4076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napToGrid w:val="false"/>
              <w:ind w:left="13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1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/>
              <w:t xml:space="preserve">№ </w:t>
            </w:r>
            <w:r>
              <w:rPr/>
              <w:t>276</w:t>
            </w:r>
          </w:p>
        </w:tc>
        <w:tc>
          <w:tcPr>
            <w:tcW w:w="248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612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ладивосток</w:t>
            </w:r>
          </w:p>
        </w:tc>
      </w:tr>
      <w:tr>
        <w:trPr/>
        <w:tc>
          <w:tcPr>
            <w:tcW w:w="439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статью 2 Закона Приморского края "Об охоте и сохранении охотничьих ресурсов на территории Приморского края" (второе, третье чтения)</w:t>
            </w:r>
          </w:p>
        </w:tc>
        <w:tc>
          <w:tcPr>
            <w:tcW w:w="421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ассмотрев и обсудив проект закона Приморского края "О внесении изменений в статью 2 Закона Приморского края "Об охоте и сохранении охотничьих ресурсов на территории Приморского края", принятый Законодательным Собранием 26 февраля 2014 года в первом чтении, поступившее положительное заключение исполняющего обязанности Губернатора Приморского края А.И. Костенко на данный законопроект, комит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1.Рассмотреть проект закона</w:t>
      </w:r>
      <w:r>
        <w:rPr>
          <w:sz w:val="26"/>
          <w:szCs w:val="26"/>
        </w:rPr>
        <w:t xml:space="preserve"> </w:t>
      </w:r>
      <w:r>
        <w:rPr/>
        <w:t>Приморского края "О внесении изменений в статью 2 Закона Приморского края "Об охоте и сохранении охотничьих ресурсов на территории Приморского края" во втором и третьем чтениях на очередном заседании Законодательного Собрания в апреле 2014 года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Рекомендовать Законодательному Собранию принять указанный законопроект во втором и третьем чтениях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Поручить Зотову Евгению Александровичу, председателю комитета, выступить на заседании Законодательного Собрания с докладом по указанному вопрос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Определить время для рассмотрения указанного вопроса                              на заседании  Законодательного Собрания - 5 минут, в том числе для  доклада - 2 минут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тета                                                                           Е.А. Зот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продов. пол. и природопольз.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0:58:00Z</dcterms:created>
  <dc:creator>eeee</dc:creator>
  <dc:description/>
  <dc:language>en-US</dc:language>
  <cp:lastModifiedBy>Захарова Анна Валентиновна</cp:lastModifiedBy>
  <cp:lastPrinted>2013-06-24T13:47:00Z</cp:lastPrinted>
  <dcterms:modified xsi:type="dcterms:W3CDTF">2014-04-09T00:58:00Z</dcterms:modified>
  <cp:revision>2</cp:revision>
  <dc:subject/>
  <dc:title/>
</cp:coreProperties>
</file>