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65490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умы Хасанского му</w:t>
              <w:softHyphen/>
              <w:t>ниципального района в Законодатель</w:t>
              <w:softHyphen/>
              <w:t>ное Собрание Приморского края с предложением выступить с законода</w:t>
              <w:softHyphen/>
              <w:t xml:space="preserve">тельной инициативой по внесению </w:t>
            </w:r>
            <w:r>
              <w:rPr>
                <w:color w:val="000000"/>
                <w:szCs w:val="28"/>
              </w:rPr>
              <w:t>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ab/>
        <w:t xml:space="preserve">Заслушав информацию </w:t>
      </w:r>
      <w:r>
        <w:rPr>
          <w:szCs w:val="28"/>
        </w:rPr>
        <w:t xml:space="preserve">об обращении Думы Хасанского муниципального района в Законодательное Собрание Приморского края с предложением выступить с законодательной инициативой по внесению </w:t>
      </w:r>
      <w:r>
        <w:rPr>
          <w:color w:val="000000"/>
          <w:szCs w:val="28"/>
        </w:rPr>
        <w:t>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" (исходящий от 26.02.2014 № 63) в части новой редакции статьи 1487 "</w:t>
      </w:r>
      <w:r>
        <w:rPr>
          <w:szCs w:val="28"/>
        </w:rPr>
        <w:t>Исчерпание исключительного права на товарный знак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ующая редакция статьи </w:t>
      </w:r>
      <w:r>
        <w:rPr>
          <w:color w:val="000000"/>
          <w:szCs w:val="28"/>
        </w:rPr>
        <w:t>1487 Гражданского кодекс Российской Федерации: "</w:t>
      </w:r>
      <w:r>
        <w:rPr>
          <w:szCs w:val="28"/>
        </w:rPr>
        <w:t xml:space="preserve">Не является нарушением исключительного права на товарный знак использование этого товарного знака другими лицами в отношении товаров, которые были введены в гражданский оборот на территории Российской Федерации непосредственно правообладателем или с его согласия." - отражает </w:t>
      </w:r>
      <w:r>
        <w:rPr>
          <w:rStyle w:val="FontStyle11"/>
          <w:sz w:val="28"/>
          <w:szCs w:val="28"/>
        </w:rPr>
        <w:t>принцип национального (территориального) исчерпания прав,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на территории Российской Федерации,</w:t>
      </w:r>
    </w:p>
    <w:p>
      <w:pPr>
        <w:pStyle w:val="Style13"/>
        <w:widowControl/>
        <w:spacing w:lineRule="auto" w:line="240"/>
        <w:ind w:firstLine="561"/>
        <w:rPr>
          <w:rStyle w:val="FontStyle11"/>
          <w:sz w:val="28"/>
          <w:szCs w:val="28"/>
        </w:rPr>
      </w:pPr>
      <w:r>
        <w:rPr>
          <w:sz w:val="28"/>
          <w:szCs w:val="28"/>
        </w:rPr>
        <w:tab/>
        <w:t xml:space="preserve">предлагаемая редакция статьи </w:t>
      </w:r>
      <w:r>
        <w:rPr>
          <w:color w:val="000000"/>
          <w:sz w:val="28"/>
          <w:szCs w:val="28"/>
        </w:rPr>
        <w:t xml:space="preserve">1487 Гражданского кодекса Российской Федерации: </w:t>
      </w:r>
      <w:r>
        <w:rPr>
          <w:sz w:val="28"/>
          <w:szCs w:val="28"/>
        </w:rPr>
        <w:t>"</w:t>
      </w:r>
      <w:r>
        <w:rPr>
          <w:rStyle w:val="FontStyle11"/>
          <w:sz w:val="28"/>
          <w:szCs w:val="28"/>
        </w:rPr>
        <w:t xml:space="preserve">Не является нарушением исключительного права на товарный знак использование этого товарного знака другими лицами в отношении товаров, которые были введены в гражданский оборот на территории любой страны правообладателем или лицензиатом, дистрибьютором, агентом, комиссионером или аффинированным лицом правообладателя." - </w:t>
      </w:r>
      <w:r>
        <w:rPr>
          <w:sz w:val="28"/>
          <w:szCs w:val="28"/>
        </w:rPr>
        <w:t xml:space="preserve">отражает  </w:t>
      </w:r>
      <w:r>
        <w:rPr>
          <w:rStyle w:val="FontStyle11"/>
          <w:sz w:val="28"/>
          <w:szCs w:val="28"/>
        </w:rPr>
        <w:t>иной принцип исчерпания прав интеллектуальной собственности - международный (универсальный),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в любой стране мира;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имая во внимание, что по мнению Думы Хасанского района, применение международного принципа исчерпания прав интеллектуальной собственности позволяет достичь ограничения монополистической деятельности; предупреждения разделения рынка; обеспечения свободного оборота товаров на рынке, а также позволит защитить интересы потребителей, для которых не имеет значения, кто производит и ввозит товар, при условии его высокого качества, позволит поддержать механизм конкуренции на рынке, не позволяющий повышать цены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принимая во внимание, что предлагаемая редакция </w:t>
      </w:r>
      <w:r>
        <w:rPr>
          <w:szCs w:val="28"/>
        </w:rPr>
        <w:t xml:space="preserve">статьи </w:t>
      </w:r>
      <w:r>
        <w:rPr>
          <w:color w:val="000000"/>
          <w:szCs w:val="28"/>
        </w:rPr>
        <w:t>1487 Гражданского кодекса Российской Федерации</w:t>
      </w:r>
      <w:r>
        <w:rPr>
          <w:szCs w:val="28"/>
        </w:rPr>
        <w:t xml:space="preserve"> затрагивает вопросы осуществления предпринимательской и инвестиционной деятельности на территории Российской Федерации, которые потребуют анализа проблемы, включающего: оценки затрат, издержек и выгоды как предпринимателей и граждан, так и бюджетов всех уровней, что потребует отражения в пояснительной записке, содержащей необходимые расчеты, статистические данные, обоснования и прогнозы социально-экономических, финансовых и иных последствий реализации предлагаемого реше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учитывая, что Думе Хасанского муниципального района в соответствии со статьей 3 </w:t>
      </w:r>
      <w:r>
        <w:rPr/>
        <w:t xml:space="preserve">Закона Приморского края от 22 декабря 2008 года № 373-КЗ "О законодательной деятельности в Приморском крае (далее - Закона Приморского края) принадлежит право законодательной инициативы в Законодательном Собрании, которую можно реализовать в порядке, предусмотренном </w:t>
      </w:r>
      <w:r>
        <w:rPr>
          <w:color w:val="000000"/>
          <w:szCs w:val="28"/>
        </w:rPr>
        <w:t xml:space="preserve">статьей 5 Закона Приморского края (в Законодательное Собрание </w:t>
      </w:r>
      <w:r>
        <w:rPr>
          <w:szCs w:val="28"/>
        </w:rPr>
        <w:t>субъектами права законодательной инициатив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ожет быть внесен проект постановления Законодательного Собрания), </w:t>
      </w:r>
      <w:r>
        <w:rPr>
          <w:color w:val="000000"/>
          <w:szCs w:val="28"/>
        </w:rPr>
        <w:t xml:space="preserve">с учетом требований, предусмотренных </w:t>
      </w:r>
      <w:r>
        <w:rPr>
          <w:szCs w:val="28"/>
        </w:rPr>
        <w:t>статьей 7 Закона</w:t>
      </w:r>
      <w:r>
        <w:rPr>
          <w:color w:val="000000"/>
          <w:szCs w:val="28"/>
        </w:rPr>
        <w:t xml:space="preserve"> Приморского края, согласно которой </w:t>
      </w:r>
      <w:r>
        <w:rPr>
          <w:szCs w:val="28"/>
        </w:rPr>
        <w:t>в пакете документов наряду с текстом законопроекта должны быть представлены, пояснительная записка, перечень актов федерального законодательства, подлежащих признанию утратившими силу, изменению, приостановлению, дополнению или принятию в связи с принятием законопроекта, финансово-экономическое обоснование, содержащее расчетные данные об изменении доходов и (или) расходов федерального бюджета, комитет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</w:t>
      </w:r>
      <w:r>
        <w:rPr/>
        <w:t xml:space="preserve"> сведению </w:t>
      </w:r>
      <w:r>
        <w:rPr>
          <w:szCs w:val="28"/>
        </w:rPr>
        <w:t xml:space="preserve">информацию об обращении Думы Хасанского муниципального района в Законодательное Собрание Приморского края с предложением выступить с законодательной инициативой по внесению </w:t>
      </w:r>
      <w:r>
        <w:rPr>
          <w:color w:val="000000"/>
          <w:szCs w:val="28"/>
        </w:rPr>
        <w:t>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редложить </w:t>
      </w:r>
      <w:r>
        <w:rPr>
          <w:szCs w:val="28"/>
        </w:rPr>
        <w:t>Думе Хасан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в соответствии с Законом Приморского края от 22 декабря 2008 года </w:t>
        <w:br/>
        <w:t>№ 373-КЗ "О законодательной деятельности в Приморском крае" подготовить и внести в Законодательное Собрание Приморского края соответствующий 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б)направить подготовленную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Гражданский кодекс Российской Федерации" для информации и использования в работ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олотной Татьяне Владимировне – члену Совета Федерации Федерального Собрания Российской Федерации от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убоковской Эльмире Гусейновне – депутату Государственной Думы Федерального Собрания Российской Федерации от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Горячевой Светлане Петровне - депутату Государственной Думы Федерального Собрания Российской Федерации от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алюжному Руслану Валерьевичу - депутату Государственной Думы Федерального Собрания Российской Федерации от Приморского края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4"/>
          <w:szCs w:val="24"/>
        </w:rPr>
        <w:tab/>
      </w:r>
      <w:r>
        <w:rPr>
          <w:rStyle w:val="FontStyle11"/>
          <w:sz w:val="28"/>
          <w:szCs w:val="28"/>
        </w:rPr>
        <w:t xml:space="preserve">Корниенко Алексею Викторовичу - </w:t>
      </w:r>
      <w:r>
        <w:rPr>
          <w:color w:val="000000"/>
          <w:szCs w:val="28"/>
        </w:rPr>
        <w:t>депутату Государственной Думы Федерального Собрания Российской Федерации от Приморского края;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1"/>
          <w:sz w:val="28"/>
          <w:szCs w:val="28"/>
        </w:rPr>
        <w:tab/>
        <w:t xml:space="preserve">Пинскому Виктору Витальевичу - </w:t>
      </w:r>
      <w:r>
        <w:rPr>
          <w:color w:val="000000"/>
          <w:szCs w:val="28"/>
        </w:rPr>
        <w:t>депутату Государственной Думы Федерального Собрания Российской Федерации от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Направить настоящее решение в Думу Хасан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  <w:ind w:firstLine="58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3:00Z</dcterms:created>
  <dc:creator>lapshina_a_l</dc:creator>
  <dc:description/>
  <cp:keywords/>
  <dc:language>en-US</dc:language>
  <cp:lastModifiedBy>yachuk_m_v</cp:lastModifiedBy>
  <cp:lastPrinted>2014-04-08T15:58:00Z</cp:lastPrinted>
  <dcterms:modified xsi:type="dcterms:W3CDTF">2014-04-08T05:24:00Z</dcterms:modified>
  <cp:revision>16</cp:revision>
  <dc:subject/>
  <dc:title> </dc:title>
</cp:coreProperties>
</file>