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60528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Устав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 и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судив</w:t>
      </w:r>
      <w:r>
        <w:rPr>
          <w:color w:val="000000"/>
          <w:szCs w:val="28"/>
        </w:rPr>
        <w:t xml:space="preserve"> проект закона Приморского края "О внесении изменений в Устав Приморского края" (законодательная инициатива депутатов Законодательного Собрания Ашихмина П.Г., Беспалова В.Г., Бочарова Е.В., Гришукова В.В., Дикусара С.В., Зотова Е.А., Колотовой С.В., </w:t>
        <w:br/>
        <w:t xml:space="preserve">Кондрашова С.Н., Корнеева Ю.А., Кушнырь С.М., Межонова К.А., Пошивайло Ю.В., Самсонова А.А., Хрущевой Т.В., исходящий </w:t>
      </w:r>
      <w:r>
        <w:rPr>
          <w:szCs w:val="28"/>
        </w:rPr>
        <w:t>от 08.04.2014 № б/н, 592-ПР),</w:t>
      </w:r>
      <w:r>
        <w:rPr>
          <w:color w:val="000000"/>
          <w:szCs w:val="28"/>
        </w:rPr>
        <w:t xml:space="preserve"> разработанный с целью приведения Устава Приморского края в соответствие с федеральным законодательством, </w:t>
      </w:r>
      <w:r>
        <w:rPr>
          <w:szCs w:val="28"/>
        </w:rPr>
        <w:t xml:space="preserve">отмечая, что законопроект рассмотрен в первом чтении (решение комитета от 08.04.2014 № 504), подготовлен для рассмотрения во втором и третьем чтениях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14 Закона Приморского края </w:t>
        <w:br/>
        <w:t>"О законодательной деятельности в Приморском крае", согласно которой по предложению ответственного комитета при условии, что правовая и лингвистическая экспертизы проведены, в порядке исключения могут быть приняты в целом после их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Рассмотреть проект закона Приморского края "О внесении изменений в Устав Приморского края</w:t>
      </w:r>
      <w:r>
        <w:rPr>
          <w:color w:val="000000"/>
          <w:szCs w:val="28"/>
        </w:rPr>
        <w:t xml:space="preserve">" </w:t>
      </w:r>
      <w:r>
        <w:rPr>
          <w:szCs w:val="28"/>
        </w:rPr>
        <w:t xml:space="preserve">на заседании Законодательного Собрания </w:t>
        <w:br/>
        <w:t>30 апреля 2014 года во втором и третьем чтениях.</w:t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>Рекомендовать Законодательному Собранию проект закона Приморского края "О внесении изменений в Устав Приморского края" 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</w:t>
      </w:r>
      <w:r>
        <w:rPr/>
        <w:t>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- 5 минут,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FontStyle12">
    <w:name w:val="Font Style12"/>
    <w:basedOn w:val="Style11"/>
    <w:qFormat/>
    <w:rPr>
      <w:rFonts w:ascii="Century Gothic" w:hAnsi="Century Gothic" w:cs="Century Gothic"/>
      <w:i/>
      <w:iCs/>
      <w:sz w:val="22"/>
      <w:szCs w:val="22"/>
    </w:rPr>
  </w:style>
  <w:style w:type="character" w:styleId="FontStyle13">
    <w:name w:val="Font Style13"/>
    <w:basedOn w:val="Style1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14">
    <w:name w:val="Font Style14"/>
    <w:basedOn w:val="Style11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5">
    <w:name w:val="Font Style15"/>
    <w:basedOn w:val="Style11"/>
    <w:qFormat/>
    <w:rPr>
      <w:rFonts w:ascii="Bookman Old Style" w:hAnsi="Bookman Old Style" w:cs="Bookman Old Style"/>
      <w:spacing w:val="20"/>
      <w:sz w:val="20"/>
      <w:szCs w:val="20"/>
    </w:rPr>
  </w:style>
  <w:style w:type="character" w:styleId="FontStyle17">
    <w:name w:val="Font Style17"/>
    <w:basedOn w:val="Style11"/>
    <w:qFormat/>
    <w:rPr>
      <w:rFonts w:ascii="Bookman Old Style" w:hAnsi="Bookman Old Style" w:cs="Bookman Old Style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ind w:firstLine="66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18:00Z</dcterms:created>
  <dc:creator>Лапшина</dc:creator>
  <dc:description/>
  <cp:keywords/>
  <dc:language>en-US</dc:language>
  <cp:lastModifiedBy>lapshina_a_l</cp:lastModifiedBy>
  <cp:lastPrinted>2013-10-29T14:37:00Z</cp:lastPrinted>
  <dcterms:modified xsi:type="dcterms:W3CDTF">2014-04-08T05:13:00Z</dcterms:modified>
  <cp:revision>10</cp:revision>
  <dc:subject/>
  <dc:title> </dc:title>
</cp:coreProperties>
</file>