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5471509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л. Светланская,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irman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08.04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/н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2 части 1 статьи 74 Устава Приморского края в качестве законодательной инициативы вносится проект закона Приморского края "О внесении изменений в Устав Приморского края", подготовленный в связи с необходимостью приведения Устава Приморского края в соответствие с </w:t>
      </w:r>
      <w:r>
        <w:rPr>
          <w:szCs w:val="28"/>
        </w:rPr>
        <w:t>федеральным законодательством и законодательством Приморского края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Приложение: текст законопроекта на 2 л. в 1 экз.;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пояснительная записка на 2 л. в 1 экз.;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 xml:space="preserve"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данного законопроекта, на 1 л. в 1 экз.;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финансово-экономическое обоснование на 1 л. в 1 экз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230370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2551"/>
                              <w:gridCol w:w="284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98.8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2551"/>
                        <w:gridCol w:w="284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 без рек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3:00Z</dcterms:created>
  <dc:creator>kim_o_i</dc:creator>
  <dc:description/>
  <cp:keywords/>
  <dc:language>en-US</dc:language>
  <cp:lastModifiedBy>lapshina_a_l</cp:lastModifiedBy>
  <cp:lastPrinted>2014-03-19T10:35:00Z</cp:lastPrinted>
  <dcterms:modified xsi:type="dcterms:W3CDTF">2014-04-08T02:50:00Z</dcterms:modified>
  <cp:revision>4</cp:revision>
  <dc:subject/>
  <dc:title> </dc:title>
</cp:coreProperties>
</file>