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 подле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знанию утратившими силу, приостановлению, изменению, дополнению или принятию в связи с принятием проекта 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внесении изменений в Устав Приморского края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й в Устав Приморского края" не потребует признания утратившими силу, приостановления, изменения, дополнения или принятия законов и иных нормативных правовых актов Приморского кра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3"/>
        <w:gridCol w:w="2160"/>
        <w:gridCol w:w="239"/>
        <w:gridCol w:w="2201"/>
      </w:tblGrid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Депутат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конодательного Собрания 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1" w:type="dxa"/>
            <w:tcBorders/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2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3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4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5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6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7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8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9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0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1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2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3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4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5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6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7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rPr/>
            </w:pPr>
            <w:r>
              <w:rPr/>
              <w:t>18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Депутат</w:t>
            </w:r>
          </w:p>
          <w:p>
            <w:pPr>
              <w:pStyle w:val="TextBody"/>
              <w:jc w:val="left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23:30:00Z</dcterms:created>
  <dc:creator>kim_o_i</dc:creator>
  <dc:description/>
  <cp:keywords/>
  <dc:language>en-US</dc:language>
  <cp:lastModifiedBy>lapshina_a_l</cp:lastModifiedBy>
  <cp:lastPrinted>2010-01-15T12:21:00Z</cp:lastPrinted>
  <dcterms:modified xsi:type="dcterms:W3CDTF">2014-03-19T03:58:00Z</dcterms:modified>
  <cp:revision>3</cp:revision>
  <dc:subject/>
  <dc:title>ПЕРЕЧЕНЬ</dc:title>
</cp:coreProperties>
</file>