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53976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слушав информацию начальника юридического отдела аппарата Думы Артемовского городского округа Третьякова С.Г.</w:t>
      </w:r>
      <w:r>
        <w:rPr>
          <w:color w:val="000000"/>
          <w:szCs w:val="28"/>
        </w:rPr>
        <w:t xml:space="preserve"> о </w:t>
      </w:r>
      <w:r>
        <w:rPr>
          <w:szCs w:val="28"/>
        </w:rPr>
        <w:t>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, внесенном в Законодательное Собрание Приморского края Думой Артемовского городского округа в качестве законодательной инициативы (исходящий от 28.02.2014 № 55-Д, 576-ПР), подготовленном с целью согласования формулировок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от 9 октября 2008 года № 319-КЗ "О порядке организации и ведения регистра муниципальных нормативных правовых актов Приморского края" (далее – Закон Приморского края), касающихся организации работы органов местного самоуправления по предоставлению информации, подлежащей включению в регистр муниципальных нормативных правовых актов, в уполномоченный орган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лагающем  в частях 1-3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Приморского края   слова "обеспечивают направление", "направляется", "обязаны предоставить" заменить соответственно словами "организуют направление",  "организуется направление", "обязаны организовать представление", обсудив указанный законопроект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частью 8 статьи 37 Устава Приморского края, согласно которой 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астью 2 статьи 4 Закона Приморского края от 13 августа 2013 года </w:t>
        <w:br/>
        <w:t xml:space="preserve">№ 245-КЗ "О полномочиях органов государственной власти Приморского края по взаимодействию с Советом муниципальных образований Приморского края", согласно которой проекты законов Приморского края и иных нормативных правовых актов органов государственной власти по вопросам местного самоуправления направляются органами государственной власти на рассмотрение в Совет муниципальных образований, 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Направить проект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>Губернатору Приморского края для дачи отзы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вет муниципальных образований Приморского края для дачи заключ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курору Приморского края для информ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 xml:space="preserve">2.Вернуться к рассмотрению проекта </w:t>
      </w:r>
      <w:r>
        <w:rPr>
          <w:szCs w:val="28"/>
        </w:rPr>
        <w:t xml:space="preserve">закона Приморского края </w:t>
        <w:br/>
        <w:t>"О внесении изменений в Закон Приморского края "О порядке организации и ведения регистра муниципальных нормативных правовых актов Приморского края" после получения отзыва и заключения, указанных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править настоящее решение в Думу Артем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1:00Z</dcterms:created>
  <dc:creator>lapshina_a_l</dc:creator>
  <dc:description/>
  <cp:keywords/>
  <dc:language>en-US</dc:language>
  <cp:lastModifiedBy>yachuk_m_v</cp:lastModifiedBy>
  <cp:lastPrinted>2014-04-09T16:42:00Z</cp:lastPrinted>
  <dcterms:modified xsi:type="dcterms:W3CDTF">2014-04-09T05:45:00Z</dcterms:modified>
  <cp:revision>14</cp:revision>
  <dc:subject/>
  <dc:title> </dc:title>
</cp:coreProperties>
</file>