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приостановлении действия отдельных положен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торых законодательных актов Приморского кра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части индексации оплаты труда"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 разработан в соответствии с частью 3 </w:t>
        <w:br/>
        <w:t xml:space="preserve">статьи 21 Закона Приморского края от 19 декабря 2013 года № 334-КЗ </w:t>
        <w:br/>
        <w:t>"О краевом бюджете на 2014 год и плановый период 2015 и 2016 годов"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21 Закона Приморского края от 19 декабря </w:t>
        <w:br/>
        <w:t>2013 года № 334-КЗ "О краевом бюджете на 2014 год и плановый период 2015 и 2016 годов" в 2014 году не планируется увеличивать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ежемесячного денежного вознаграждения лиц, замещающих государственные должности Приморского края, и Губернатора Приморского края;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окладов месячного денежного содержания по должностям государственной гражданской службы Приморского края;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размеры должностных окладов работников, замещающих должности, не являющиеся должностями государственной гражданской службы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конопроектом предусматривается приостановить до 1 января 2015 года действия отдельных положений законодательных актов Приморского края в части индексации оплаты труда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hyperlink r:id="rId2">
        <w:r>
          <w:rPr>
            <w:rStyle w:val="InternetLink"/>
            <w:sz w:val="28"/>
            <w:szCs w:val="28"/>
          </w:rPr>
          <w:t>части 2 статьи 13</w:t>
        </w:r>
      </w:hyperlink>
      <w:r>
        <w:rPr>
          <w:sz w:val="28"/>
          <w:szCs w:val="28"/>
        </w:rPr>
        <w:t xml:space="preserve"> Закона Приморского края от 13 июня 2007 года </w:t>
        <w:br/>
        <w:t xml:space="preserve">№ 87-КЗ "О государственных должностях Приморского края"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части 2 статьи 7 Закона Приморского края от 4 мая 2010 года </w:t>
        <w:br/>
        <w:t>№ 601-КЗ "Об основных гарантиях деятельности Губернатора Приморского края"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hyperlink r:id="rId3">
        <w:r>
          <w:rPr>
            <w:rStyle w:val="InternetLink"/>
            <w:sz w:val="28"/>
            <w:szCs w:val="28"/>
          </w:rPr>
          <w:t>части 9 статьи 17</w:t>
        </w:r>
      </w:hyperlink>
      <w:r>
        <w:rPr>
          <w:sz w:val="28"/>
          <w:szCs w:val="28"/>
        </w:rPr>
        <w:t xml:space="preserve"> Закона Приморского края от 7 июня 2012 года </w:t>
        <w:br/>
        <w:t>№ 51-КЗ "О государственной гражданской службе Приморского края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Законодательного Собр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>по региональной политике и законности</w:t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44B12C5A11A9B5D6D71EA5D032A73F5ADA18203BBC54B707D1115B1DEB9F2E40F8366D04DACAD3B5C1ELD52W" TargetMode="External"/><Relationship Id="rId3" Type="http://schemas.openxmlformats.org/officeDocument/2006/relationships/hyperlink" Target="consultantplus://offline/ref=9CC44B12C5A11A9B5D6D71EA5D032A73F5ADA18203B4C54C727D1115B1DEB9F2E40F8366D04DACAD3B5810LD50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49:00Z</dcterms:created>
  <dc:creator>98</dc:creator>
  <dc:description/>
  <cp:keywords/>
  <dc:language>en-US</dc:language>
  <cp:lastModifiedBy>yachuk_m_v</cp:lastModifiedBy>
  <cp:lastPrinted>2013-11-14T12:39:00Z</cp:lastPrinted>
  <dcterms:modified xsi:type="dcterms:W3CDTF">2014-04-02T03:49:00Z</dcterms:modified>
  <cp:revision>2</cp:revision>
  <dc:subject/>
  <dc:title>Пояснительная записка</dc:title>
</cp:coreProperties>
</file>