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3263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ивлечении Елизарьевой Надежды Михайловны, судьи Находкинского городского суда Приморского края, находящегося в отставке, к исполнению обязанностей мирового судьи судебного участка № 53 судебного района города Находк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едставление председателя Приморского краевого суда о привлечении к исполнению обязанностей мирового судьи судебного участка № 53 судебного района города Находки Приморского края Елизарьевой Надежды Михайловны, судьи Находкинского городского суда Приморского края, находящегося в отставке (исходящий от 12.03.2014 № КК-54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нормами законодательства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</w:t>
        <w:br/>
        <w:t>№ 3132-1 "О статусе судей в Российской Федерации" (далее – Закон Российской Федерации), согласно которой к осуществлению правосудия в качестве судьи может быть привлечен на срок до одного года с его согласия судья, находящийся в отставке, годный по состоянию здоровья, в случае наличия вакантной должности судьи, либо в случае временного значительного увеличения объема работы в суде, либо в случае отсутствия судьи или приостановления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чение судьи, находящегося в отставке, к исполнению обязанностей мирового судьи производится на основании решения законодательного (представительного) органа государственной власти субъекта Российской Федерации по представлению председателя соответствующего краевого суда при наличии положительного заключения квалификационной коллегии судей и документа, свидетельствующего об отсутствии у судьи, находящегося в отставке, заболеваний, препятствующих назначению на должность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бзацем вторым части 3 статьи 8 Федерального закона от 17 декабря 1998 года № 188-ФЗ "О мировых судьях в Российской Федерации" (далее – Федеральный закон), согласно которому исполнение обязанностей мирового судьи может быть возложено на судью, находящегося в отставке, в порядке, предусмотренном </w:t>
      </w:r>
      <w:hyperlink r:id="rId5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астью 3 статьи 8 Закона Приморского края от 30 апреля 2002 года </w:t>
        <w:br/>
        <w:t xml:space="preserve">№ 215-КЗ "О мировых судьях в Приморском крае", согласно которой исполнение обязанностей мирового судьи может быть возложено на судью, находящегося в отставке, в порядке, предусмотренном </w:t>
      </w:r>
      <w:hyperlink r:id="rId6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, с учетом особенностей, установленных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судья федерального суда, находящийся в отставке, может быть привлечен к исполнению обязанностей мирового судьи независимо от того, в суде какого уровня на территории какого субъекта Российской Федерации он осуществлял правосудие в качестве судьи федерального суда;</w:t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лючение квалификационной коллегии судей Приморского края от 27.02.2014 № 2/9 об удовлетворении представления председателя Приморского краевого суда о возможности привлечения Елизарьевой Н.М., </w:t>
      </w:r>
      <w:r>
        <w:rPr>
          <w:szCs w:val="28"/>
        </w:rPr>
        <w:t xml:space="preserve">судьи Находкинского городского суда Приморского края, находящегося в отставке, к </w:t>
      </w:r>
      <w:r>
        <w:rPr/>
        <w:t>исполнению обязанностей мирового судьи судебного участка № 53 судебного района города Находки Приморского края в связи с временным отсутствием мирового судьи вышеуказанного судебного участка Блаживской Л.Б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решением квалификационной коллегии судей Приморского края о возможности привлечения </w:t>
      </w:r>
      <w:r>
        <w:rPr>
          <w:color w:val="000000"/>
          <w:szCs w:val="28"/>
        </w:rPr>
        <w:t xml:space="preserve">Елизарьевой Надежды Михайловны, судьи Находкинского городского суда Приморского края, находящегося в отставке, к исполнению обязанностей мирового судьи судебного участка № 53 судебного района города Находки Приморского края </w:t>
      </w:r>
      <w:r>
        <w:rPr/>
        <w:t>в связи с временным отсутствием мирового судьи вышеуказанного судебного участк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дготовить проект постановления Законодательного Собрания Приморского края "</w:t>
      </w:r>
      <w:r>
        <w:rPr>
          <w:color w:val="000000"/>
          <w:szCs w:val="28"/>
        </w:rPr>
        <w:t>О привлечении федерального судьи, находящегося в отставке, к исполнению обязанностей мирового судьи в Приморском крае" и р</w:t>
      </w:r>
      <w:r>
        <w:rPr>
          <w:szCs w:val="28"/>
        </w:rPr>
        <w:t xml:space="preserve">ассмотреть на заседании </w:t>
      </w:r>
      <w:r>
        <w:rPr/>
        <w:t>Законодательного Собрания в апрел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ивлечь </w:t>
      </w:r>
      <w:r>
        <w:rPr>
          <w:color w:val="000000"/>
          <w:szCs w:val="28"/>
        </w:rPr>
        <w:t xml:space="preserve">Елизарьеву Надежду Михайловну, судью Находкинского городского суда Приморского края, находящегося в отставке, к исполнению обязанностей мирового судьи судебного участка № 53 судебного района города Находки Приморского края </w:t>
      </w:r>
      <w:r>
        <w:rPr/>
        <w:t>на срок до одного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yperlink" Target="consultantplus://offline/ref=C421AC59311280BF31B1F36A40247D212883EFCCD53A76C67C8A2C7192DE74F91A193D3EA03F7BC30Bk5D" TargetMode="External"/><Relationship Id="rId6" Type="http://schemas.openxmlformats.org/officeDocument/2006/relationships/hyperlink" Target="consultantplus://offline/ref=1F584537E298711CD4CA0E1A23261B3465AB6F42EDDDC760166A5847C77325EBED57E45DF8FAB47CrCN7E" TargetMode="External"/><Relationship Id="rId7" Type="http://schemas.openxmlformats.org/officeDocument/2006/relationships/hyperlink" Target="consultantplus://offline/ref=1F584537E298711CD4CA0E1A23261B3465AB644BE9D7C760166A5847C7r7N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45:00Z</dcterms:created>
  <dc:creator>lapshina_a_l</dc:creator>
  <dc:description/>
  <cp:keywords/>
  <dc:language>en-US</dc:language>
  <cp:lastModifiedBy>yachuk_m_v</cp:lastModifiedBy>
  <cp:lastPrinted>2014-04-01T10:04:00Z</cp:lastPrinted>
  <dcterms:modified xsi:type="dcterms:W3CDTF">2014-04-08T03:16:00Z</dcterms:modified>
  <cp:revision>5</cp:revision>
  <dc:subject/>
  <dc:title> </dc:title>
</cp:coreProperties>
</file>