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33682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о назначении на должность мирового судьи на трехлетний срок полномочий кандидатуры Бадеева Александра Владимировича – на судебный участок № 4 Ленинского судебного района города Владивостока Приморского края (представление председателя Приморского краевого суда от 18.03.2014 № КК-59);</w:t>
      </w:r>
    </w:p>
    <w:p>
      <w:pPr>
        <w:pStyle w:val="Normal"/>
        <w:ind w:firstLine="720"/>
        <w:jc w:val="both"/>
        <w:rPr/>
      </w:pPr>
      <w:r>
        <w:rPr/>
        <w:t>рассмотрев и обсудив заключение квалификационной коллегии судей Приморского края от 30.01.2014 № 1/2 с рекомендацией к назначению на должность мирового судьи соответствующего судебного участка судебного района Приморского края Бадеева А.В.,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е отзывы депутатов Законодательного Собрания Самсонова А.А. и Новикова Д.Г. с рекомендациями к назначению Бадеева А.В. на должность мирового судьи судебного участка № 4 </w:t>
      </w:r>
      <w:r>
        <w:rPr>
          <w:szCs w:val="28"/>
        </w:rPr>
        <w:t xml:space="preserve">Ленинского судебного района города Владивостока </w:t>
      </w:r>
      <w:r>
        <w:rPr/>
        <w:t>Приморского края на трехлетний срок полномочий,</w:t>
      </w:r>
    </w:p>
    <w:p>
      <w:pPr>
        <w:pStyle w:val="Normal"/>
        <w:ind w:firstLine="720"/>
        <w:jc w:val="both"/>
        <w:rPr/>
      </w:pPr>
      <w:r>
        <w:rPr/>
        <w:t xml:space="preserve">ознакомившись документами для назначения на пятилетний срок полномочий кандидатуры Никитиной Натальи Сергеевны - на судебный участок № 1 Ленинского судебного района города Владивостока Приморского края, срок полномочий которой истекает 30 апреля 2014 года (представление председателя Приморского краевого суда от 06.02.2014 </w:t>
        <w:br/>
        <w:t>№ КК-23), а также с отзывом депутата Законодательного Собрания Самсонова А.А. о невозможности назначения Никитиной Н.С. мировым судьей на очередной пятилетний срок полномочий (исходящий от 05.03.2014 № 45/14-ААС),</w:t>
      </w:r>
    </w:p>
    <w:p>
      <w:pPr>
        <w:pStyle w:val="Normal"/>
        <w:ind w:firstLine="720"/>
        <w:jc w:val="both"/>
        <w:rPr/>
      </w:pPr>
      <w:r>
        <w:rPr/>
        <w:t xml:space="preserve">также ознакомившись с письмом депутата Законодательного Собрания Новикова Д.Г., в котором он не возражает против назначения </w:t>
        <w:br/>
        <w:t>Никитиной Н.С. мировым судьей на очередной пятилетний срок полномочий (исходящий от 20.03.2014 № 61),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тмечая, что отзывы представлены в соответствии с требованиями статьи 6 Закона Приморского края от 30 апреля 2002 года № 215-КЗ "О мировых судьях в Приморском крае", согласно которой </w:t>
      </w:r>
      <w:r>
        <w:rPr>
          <w:szCs w:val="28"/>
        </w:rPr>
        <w:t xml:space="preserve">представленные кандидатуры на заседании профильного комитета рассматриваются при наличии отзыва депутата (депутатов) Законодательного Собрания от соответствующей территории Приморского края,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инимая во внимание мнение председателя Приморского краевого суда Хижинского А.А. о необходимости ознакомиться с доводами депутата Самсонова А.А. в отношении кандидатуры Никитиной Н.С., </w:t>
      </w:r>
      <w:r>
        <w:rPr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рекомендацией квалификационной коллегии судей Приморского края к назначению Бадеева А.В. на должность мирового судьи судебного участка № 4 Ленинского</w:t>
      </w:r>
      <w:r>
        <w:rPr>
          <w:szCs w:val="28"/>
        </w:rPr>
        <w:t xml:space="preserve"> судебного района города Владивостока </w:t>
      </w:r>
      <w:r>
        <w:rPr/>
        <w:t>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 и рассмотреть его на</w:t>
      </w:r>
      <w:r>
        <w:rPr/>
        <w:t xml:space="preserve"> заседании Законодательного Собрания Приморского края в апреле 2014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Бадеева Александра Владимировича на должность мирового судьи судебного участка № 4 Ленинского</w:t>
      </w:r>
      <w:r>
        <w:rPr>
          <w:szCs w:val="28"/>
        </w:rPr>
        <w:t xml:space="preserve"> судебного района города Владивостока </w:t>
      </w:r>
      <w:r>
        <w:rPr/>
        <w:t>Приморского края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- 10 минут, из них для доклада и содоклада - по 2 мину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6.Перенести на очередное заседание комитета рассмотрение вопроса о назначении Никитиной Натальи Сергеевны на должность мирового судьи судебного участка № 1 Ленинского</w:t>
      </w:r>
      <w:r>
        <w:rPr>
          <w:szCs w:val="28"/>
        </w:rPr>
        <w:t xml:space="preserve"> судебного района города Владивостока </w:t>
      </w:r>
      <w:r>
        <w:rPr/>
        <w:t>Приморского края на пятилетний срок полномочи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1:00Z</dcterms:created>
  <dc:creator>lapshina_a_l</dc:creator>
  <dc:description/>
  <cp:keywords/>
  <dc:language>en-US</dc:language>
  <cp:lastModifiedBy>yachuk_m_v</cp:lastModifiedBy>
  <cp:lastPrinted>2014-04-08T14:12:00Z</cp:lastPrinted>
  <dcterms:modified xsi:type="dcterms:W3CDTF">2014-04-08T03:13:00Z</dcterms:modified>
  <cp:revision>10</cp:revision>
  <dc:subject/>
  <dc:title> </dc:title>
</cp:coreProperties>
</file>