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214248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8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приложение к Закону Приморского края</w:t>
            </w:r>
            <w:r>
              <w:rPr>
                <w:color w:val="000000"/>
                <w:szCs w:val="28"/>
              </w:rPr>
              <w:t xml:space="preserve"> </w:t>
              <w:br/>
              <w:t>"О судебных участках и должностях мировых судей в Приморском крае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(законодательная инициатива председателя Приморского краевого суда, исходящий от 24.02.2014 </w:t>
        <w:br/>
        <w:t>№ ПП-28/14, 569-ПР), которым уточняется состав судебного участка № 11 Первомайского судебного района города Владивостока Приморского края в части включения дома № 31 по улице Гульбиновича в г. Владивостоке, введенного в эксплуатацию в 2012 году,</w:t>
      </w:r>
    </w:p>
    <w:p>
      <w:pPr>
        <w:pStyle w:val="Normal"/>
        <w:jc w:val="both"/>
        <w:rPr/>
      </w:pPr>
      <w:r>
        <w:rPr/>
        <w:tab/>
        <w:t xml:space="preserve">отмечая, что 26.03.2014 законопроект принят в первом чтении, что поправок к </w:t>
      </w:r>
      <w:r>
        <w:rPr>
          <w:szCs w:val="28"/>
        </w:rPr>
        <w:t xml:space="preserve">законопроекту не поступило и законопроект </w:t>
      </w:r>
      <w:r>
        <w:rPr/>
        <w:t>подготовлен для рассмотрения во втором и трем чтениях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</w:r>
      <w:r>
        <w:rPr>
          <w:szCs w:val="28"/>
        </w:rPr>
        <w:t xml:space="preserve">Рассмотреть проект закона Приморского края "О внесении изменений в приложение к Закону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>на заседании Законодательного Собрания 30 апреля 2014 года во втором и третьем чтениях.</w:t>
      </w:r>
    </w:p>
    <w:p>
      <w:pPr>
        <w:pStyle w:val="Normal"/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проект закона Приморского края "О внесении изменений в приложение к Закону Приморского края </w:t>
      </w:r>
      <w:r>
        <w:rPr>
          <w:color w:val="000000"/>
          <w:szCs w:val="28"/>
        </w:rPr>
        <w:t xml:space="preserve">"О судебных участках и должностях мировых судей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3.</w:t>
      </w:r>
      <w:r>
        <w:rPr/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указанному вопросу.</w:t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- 5 минут, для доклада -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3:00Z</dcterms:created>
  <dc:creator>lapshina_a_l</dc:creator>
  <dc:description/>
  <cp:keywords/>
  <dc:language>en-US</dc:language>
  <cp:lastModifiedBy>lapshina_a_l</cp:lastModifiedBy>
  <cp:lastPrinted>2014-04-01T15:11:00Z</cp:lastPrinted>
  <dcterms:modified xsi:type="dcterms:W3CDTF">2014-04-08T03:21:00Z</dcterms:modified>
  <cp:revision>6</cp:revision>
  <dc:subject/>
  <dc:title> </dc:title>
</cp:coreProperties>
</file>