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922922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отзыва Губернатора Приморского края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 порядке отзыва Губернатора Приморского края" (законодательная инициатива комитета по региональной политике </w:t>
        <w:br/>
        <w:t xml:space="preserve">и законности, исходящий от 13.02.2014 № 14-11/17, 555-ПР), принятый Законодательным Собранием 26 февраля 2014 года в первом чтении, рассмотренный комитетом во втором чтении (решение комитета </w:t>
        <w:br/>
        <w:t>№ 493 от 08.04.2014) и подготовленный для рассмотрения в третьем чтении, комит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color w:val="000000"/>
          <w:szCs w:val="28"/>
        </w:rPr>
        <w:t>проект закона Приморского края "</w:t>
      </w:r>
      <w:r>
        <w:rPr>
          <w:szCs w:val="28"/>
        </w:rPr>
        <w:t>О внесении изменений в Закон Приморского края "О порядке отзыва Губернатора Приморского края</w:t>
      </w:r>
      <w:r>
        <w:rPr>
          <w:color w:val="000000"/>
          <w:szCs w:val="28"/>
        </w:rPr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 заседании Законодательного Собрания 30 апреля 2014 года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 xml:space="preserve">О внесении изменений в Закон Приморского края </w:t>
        <w:br/>
        <w:t>"О порядке отзыва Губернатора Приморского края</w:t>
      </w:r>
      <w:r>
        <w:rPr>
          <w:color w:val="000000"/>
          <w:szCs w:val="28"/>
        </w:rPr>
        <w:t>"</w:t>
      </w:r>
      <w:r>
        <w:rPr>
          <w:szCs w:val="28"/>
        </w:rPr>
        <w:t xml:space="preserve"> </w:t>
      </w:r>
      <w:r>
        <w:rPr/>
        <w:t>принять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2:13:00Z</dcterms:created>
  <dc:creator>Лапшина</dc:creator>
  <dc:description/>
  <cp:keywords/>
  <dc:language>en-US</dc:language>
  <cp:lastModifiedBy>omelchenko_a_e</cp:lastModifiedBy>
  <cp:lastPrinted>2014-02-13T17:22:00Z</cp:lastPrinted>
  <dcterms:modified xsi:type="dcterms:W3CDTF">2014-04-08T04:20:00Z</dcterms:modified>
  <cp:revision>88</cp:revision>
  <dc:subject/>
  <dc:title> </dc:title>
</cp:coreProperties>
</file>