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8.04.2014 № 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порядке отзыва Губернатора Приморского края</w:t>
      </w:r>
      <w:r>
        <w:rPr>
          <w:szCs w:val="28"/>
        </w:rPr>
        <w:t>"</w:t>
      </w:r>
      <w:r>
        <w:rPr>
          <w:bCs/>
          <w:szCs w:val="28"/>
        </w:rPr>
        <w:t xml:space="preserve">, рекомендуемых комитетом Законодательного Собр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685"/>
        <w:gridCol w:w="1259"/>
        <w:gridCol w:w="1151"/>
        <w:gridCol w:w="43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1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в Закон Приморского края от 20 декабря 2012 года </w:t>
              <w:br/>
              <w:t>№ 150-КЗ "О порядке отзыва Губернатора Приморского края" (</w:t>
            </w:r>
            <w:r>
              <w:rPr>
                <w:rFonts w:eastAsia="Calibri"/>
                <w:sz w:val="24"/>
                <w:szCs w:val="24"/>
              </w:rPr>
              <w:t>Ведомости Законодательного Собрания Приморского края, 2012, № 35, стр. 46; 2013, № 52, стр. 39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ие изменения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)в пункте 16 части 1 статьи 22 слова "размещение заказа" заменить словами "заключение государственного контракта"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)в части 4 статьи 51 слова "Размещение заказа" замени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в Закон Приморского края от 20 декабря 2012 года </w:t>
              <w:br/>
              <w:t xml:space="preserve">№ 150-КЗ "О порядке отзыва </w:t>
              <w:br/>
              <w:t>Губернатора Приморского края" (</w:t>
            </w:r>
            <w:r>
              <w:rPr>
                <w:rFonts w:eastAsia="Calibri"/>
                <w:sz w:val="24"/>
                <w:szCs w:val="24"/>
              </w:rPr>
              <w:t xml:space="preserve">Ведомости Законодательного Собрания Приморского края, 2012, № 35, стр. 46; 2013, </w:t>
              <w:br/>
              <w:t>№ 52, стр. 39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ие изменения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)в пункте 16 части 1 статьи 22 слова "размещение заказа на изготовление" заменить словом "закупку"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)в части 4 статьи 51 сло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в Закон Приморского края от 20 декабря 2012 года </w:t>
              <w:br/>
              <w:t>№ 150-КЗ "О порядке отзыва Губернатора Приморского края" (</w:t>
            </w:r>
            <w:r>
              <w:rPr>
                <w:rFonts w:eastAsia="Calibri"/>
                <w:sz w:val="24"/>
                <w:szCs w:val="24"/>
              </w:rPr>
              <w:t>Ведомости Законодательного Собрания Приморского края, 2012, № 35, стр. 46; 2013, № 52, стр. 39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ие изменения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)в пункте 16 части 1 статьи 22 слова "размещение заказа на изготовление" заменить словом "закупк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)в части 4 статьи 51 слова "Размещение заказа на изготовление" заменить словом "Закупка"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ами "Заключение государственного контракт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мещение заказа на изготовление" заменить словом "Закупка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5:00Z</dcterms:created>
  <dc:creator>A3region</dc:creator>
  <dc:description/>
  <cp:keywords/>
  <dc:language>en-US</dc:language>
  <cp:lastModifiedBy>omelchenko_a_e</cp:lastModifiedBy>
  <cp:lastPrinted>2014-04-03T12:01:00Z</cp:lastPrinted>
  <dcterms:modified xsi:type="dcterms:W3CDTF">2014-04-08T21:42:00Z</dcterms:modified>
  <cp:revision>94</cp:revision>
  <dc:subject/>
  <dc:title>Таблица поправок</dc:title>
</cp:coreProperties>
</file>