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"О ПОРЯДКЕ ОТЗЫВА ГУБЕРНАТОРА </w:t>
      </w:r>
      <w:r>
        <w:rPr>
          <w:b/>
          <w:szCs w:val="28"/>
        </w:rPr>
        <w:t>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6 феврал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Закон Приморского края от 20 декабря 2012 года № 150-КЗ </w:t>
        <w:br/>
        <w:t>"О порядке отзыва Губернатора Приморского края" (</w:t>
      </w:r>
      <w:r>
        <w:rPr>
          <w:rFonts w:eastAsia="Calibri"/>
          <w:szCs w:val="28"/>
        </w:rPr>
        <w:t xml:space="preserve">Ведомости Законодательного Собрания Приморского края, 2012, № 35, стр. 46; 2013, </w:t>
        <w:br/>
        <w:t>№ 52, стр. 39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в пункте 16 части 1 статьи 22 слова "размещение заказа на изготовление" заменить словом "закупку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в части 4 статьи 51 слова "Размещение заказа на изготовление" заменить словом "Закупка"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lapshina_a_l</dc:creator>
  <dc:description/>
  <cp:keywords/>
  <dc:language>en-US</dc:language>
  <cp:lastModifiedBy>omelchenko_a_e</cp:lastModifiedBy>
  <cp:lastPrinted>2013-05-07T14:13:00Z</cp:lastPrinted>
  <dcterms:modified xsi:type="dcterms:W3CDTF">2014-04-01T04:08:00Z</dcterms:modified>
  <cp:revision>34</cp:revision>
  <dc:subject/>
  <dc:title> </dc:title>
</cp:coreProperties>
</file>