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15134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тзыва Губернатора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"О внесении изменений в Закон Приморского края "О порядке отзыва Губернатора Приморского края" (законодательная инициатива комитета, исходящий от 13.02.2014 № 14-11/17, 555-ПР), разработанный с целью приведения Закона Приморского края </w:t>
        <w:br/>
      </w:r>
      <w:r>
        <w:rPr>
          <w:rFonts w:eastAsia="Calibri"/>
          <w:szCs w:val="28"/>
          <w:lang w:eastAsia="en-US"/>
        </w:rPr>
        <w:t>от 20 декабря 2012 года № 150-КЗ "</w:t>
      </w:r>
      <w:r>
        <w:rPr>
          <w:szCs w:val="28"/>
        </w:rPr>
        <w:t>О порядке отзыва Губернатора Приморского края</w:t>
      </w:r>
      <w:r>
        <w:rPr>
          <w:rFonts w:eastAsia="Calibri"/>
          <w:szCs w:val="28"/>
          <w:lang w:eastAsia="en-US"/>
        </w:rPr>
        <w:t xml:space="preserve">" (далее – Закон Приморского края) </w:t>
      </w:r>
      <w:r>
        <w:rPr>
          <w:szCs w:val="28"/>
        </w:rPr>
        <w:t xml:space="preserve">в соответствие с Федеральным законом от 28 декабря 2013 года № 396-ФЗ "О внесении изменений в отдельные законодательные акты Российской Федерации" в части уточнения терминологии в сфере закупок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26 февраля 2014 года в первом чтени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читывая письмо прокурора Приморского края (исходящий </w:t>
        <w:br/>
        <w:t xml:space="preserve">от 25.03.2014 № 7/2-7-14) о том, что действия Избирательной комиссии Приморского края по изготовлению открепительных удостоверений и снабжению ими нижестоящих комиссий по отзыву не входят в перечень оснований, исключающих необходимость размещения извещения </w:t>
        <w:br/>
        <w:t xml:space="preserve">об осуществлении закупки в Единой информационной системе или направление приглашения принять участие в определении поставщика (подрядчика, исполнителя) согласно Федерального закона от 05.04.2013 </w:t>
        <w:br/>
        <w:t xml:space="preserve">№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имая во внимание письмо Избирательной комиссии Приморского края (исходящий от 13.03.2014 № 01-18/241) о возможности принятия указанного законопроекта во втором и третьем чтениях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формить поправки прокурора Приморского края к </w:t>
      </w:r>
      <w:r>
        <w:rPr>
          <w:color w:val="000000"/>
          <w:szCs w:val="28"/>
        </w:rPr>
        <w:t xml:space="preserve">проекту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 порядке отзыва Губернатора Приморского края" таблицей поправок</w:t>
      </w:r>
      <w:r>
        <w:rPr>
          <w:color w:val="000000"/>
          <w:szCs w:val="28"/>
        </w:rPr>
        <w:t xml:space="preserve">, рекомендуемой комитетом к принятию </w:t>
      </w:r>
      <w:r>
        <w:rPr/>
        <w:t>(прилагается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отзыва Губернатора Приморского края" </w:t>
      </w:r>
      <w:r>
        <w:rPr>
          <w:color w:val="000000"/>
          <w:szCs w:val="28"/>
        </w:rPr>
        <w:t xml:space="preserve">на заседании Законодательного Собрания 30 апреля 2014 года </w:t>
        <w:br/>
        <w:t>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отзыва Губернатора Приморского края" </w:t>
      </w:r>
      <w:r>
        <w:rPr>
          <w:color w:val="000000"/>
          <w:szCs w:val="28"/>
        </w:rPr>
        <w:t>во втором чтении с учетом поправок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13:00Z</dcterms:created>
  <dc:creator>Лапшина</dc:creator>
  <dc:description/>
  <cp:keywords/>
  <dc:language>en-US</dc:language>
  <cp:lastModifiedBy>omelchenko_a_e</cp:lastModifiedBy>
  <cp:lastPrinted>2014-02-13T17:22:00Z</cp:lastPrinted>
  <dcterms:modified xsi:type="dcterms:W3CDTF">2014-04-08T04:16:00Z</dcterms:modified>
  <cp:revision>94</cp:revision>
  <dc:subject/>
  <dc:title> </dc:title>
</cp:coreProperties>
</file>