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52736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 поступивших из Государственной Думы Федерального Собрания, субъектов Российской Федерации в комитет по региональной политике и законности (на 8 апрел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ы федеральных законов 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63706-6 "О внесении изменения в статью 27 Федерального закона </w:t>
        <w:br/>
        <w:t>"Об общих принципах организации местного самоуправления в Российской Федерации" (по вопросу проведения собрания граждан в целях избрания делегатов на конференцию граждан), внесенный Самарской Губернской Ду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47293-6 "О внесении изменений в статью 14.1.2 Кодекса Российской Федерации об административных правонарушениях" (об установлении ответственности за осуществление деятельности по перевозке пассажиров и багажа легковым такси без разрешения), внесенный Законодательным Собранием Аму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49369-6 "О внесении изменения в статью 4 Закона Российской Федерации "О закрытом административно-территориальном образовании" </w:t>
        <w:br/>
        <w:t>(в части предоставления возможности главе закрытого административно-территориального образования являться главой местной администрации), внесенный депутатами Государственной Думы С.М.Мироновым, Н.В.Левичевым, О.А.Оганян, А.А.Озеровым, А.В.Руденко, М.И.Сердюком, А.Г.Тарнавским, А.В.Чепа;</w:t>
      </w:r>
    </w:p>
    <w:p>
      <w:pPr>
        <w:pStyle w:val="Normal"/>
        <w:ind w:firstLine="709"/>
        <w:jc w:val="both"/>
        <w:rPr/>
      </w:pPr>
      <w:r>
        <w:rPr>
          <w:szCs w:val="28"/>
        </w:rPr>
        <w:t>454726-6 "О внесении изменения в Федеральный закон "О статусе члена Совета Федерации и статусе депутата Государственной Думы Федерального Собрания Российской Федерации" (по вопросу предоставления информации о своей деятельности членами Совета Федерации, депутатами Государственной Думы), внесенный Архангельским областным Собранием депут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56733-6 "О внесении изменений в Кодекс Российской Федерации </w:t>
        <w:br/>
        <w:t>об административных правонарушениях в части совершенствования взыскания штрафов за административные правонарушения в области дорожного движения"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442510-6 "О внесении изменений в главу 2 Кодекса Российской Федерации об административных правонарушениях" (в части уточнения возраста, по достижении которого наступает административная ответственность), внесенный депутатом Государственной Думы О.Л.Михе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58384-6 "О внесении изменения в статью 45 Федерального закона </w:t>
        <w:br/>
        <w:t>"О государственном кадастре недвижимости" (в части уточнения понятия "ранее учтенный объект недвижимости"), внесенный депутатом Государственной Думы А.Ю.Русски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18081-6 "О внесении изменения в статью 1 Федерального закона </w:t>
        <w:br/>
        <w:t xml:space="preserve">"Об общем числе мировых судей и количестве судебных участков </w:t>
        <w:br/>
        <w:t>в субъектах Российской Федерации" (об увеличении числа мировых судей), внесенный Волгоградской областной Ду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50327-6 "О внесении изменений в статью 18.9 Кодекса Российской Федерации об административных правонарушениях" (в части установления административной ответственности за использование технических помещений многоквартирных домов для незаконного пребывания иностранных граждан), внесенный депутатом Государственной Думы О.Л.Михее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16002-6 "О внесении изменения в статью 1 Федерального закона </w:t>
        <w:br/>
        <w:t xml:space="preserve">"Об общем числе мировых судей и количестве судебных участков </w:t>
        <w:br/>
        <w:t>в субъектах Российской Федерации" (об увеличении числа мировых судей), внесенный Думой Ханты-Мансийского автономного округа – Юг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42690-6 "О внесении изменений в Кодекс Российской Федерации </w:t>
        <w:br/>
        <w:t>об административных правонарушениях" (в части уточнения органа, уполномоченного составлять протоколы по делам об административных правонарушениях, предусмотренных статьей 5.61 Кодекса Российской Федерации об административных правонарушениях), внесенный Государственным Собранием-Курултаем Республики Башкорто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61795-6 "О внесении изменений в Кодекс Российской Федерации </w:t>
        <w:br/>
        <w:t xml:space="preserve">об административных правонарушениях в части исключения меры обеспечения производства по делу об административном правонарушении </w:t>
        <w:br/>
        <w:t>в виде запрещения эксплуатации транспортного средства"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64497-6 "О внесении изменений в Кодекс Российской Федерации </w:t>
        <w:br/>
        <w:t>об административных правонарушениях в части регулирования обеспечения безопасности движения транспортных средств оперативных служб при выполнении неотложного задания", внесенный депутатом Государственной Думы И.В.Пономаре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63757-6 "О внесении изменения в статью 14 Федерального закона </w:t>
        <w:br/>
        <w:t>"О муниципальной службе в Российской Федерации" (в части уточнения запретов, связанных с муниципальной службой), внесенный Государственным Собранием – Курултаем Республики Башкортостан, депутатом Государственной Думы Р.М.Марданши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50818-6 "О внесении изменения в статью 1 Федерального закона </w:t>
        <w:br/>
        <w:t>"Об общем числе мировых судей и количестве судебных участков в субъектах Российской Федерации", внесенный Законодательным Собранием Ленингра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62376-6 "Об образовании постоянных судебных присутствий в составе некоторых районных судов Свердловской области", внесенный Законодательным Собранием Свердл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63778-6 "О внесении изменений в статью 12 Федерального закона </w:t>
        <w:br/>
        <w:t>"О муниципальной службе в Российской Федерации" и статью 11 Федерального закона "О противодействии коррупции" (в части уточнения процедуры урегулирования конфликта интересов), внесенный Государственным Собранием – Курултаем Республики Башкортостан, депутатом Государственной Думы Р.М.Марданши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24614-6 "О внесении изменений в Федеральный закон </w:t>
        <w:br/>
        <w:t>"О национально-культурной автономии" (в части наделения национально-культурной автономии правом осуществлять деятельность по социальной и культурной адаптации и интеграции мигрантов), внесенный депутатами Государственной Думы Р.Г.Гостевым, Г.П.Ледковым, Т.В.Плетневой, В.Ф.Рашкиным, Г.К.Сафаралиевым, С.Н.Сироткиным, М.Е.Старшиновым, М.Т.Гаджиевым, М.С.Гаджиевым, А.С.Делимхановым, И.В.Белых, Н.А.Шайденко, И.К.Родниной, а также В.Л.Шемякиным в период исполнения им полномочий депутата Государственной Ду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60173-6 "О внесении изменений в Кодекс Российской Федерации </w:t>
        <w:br/>
        <w:t>об административных правонарушениях" об установлении ответственности за неоформление трудового договора с работником в соответствии с требованиями, предусмотренными законодательством о труде и об охране труда), внесенный Законодательным Собранием Пензенской области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14.03.2014 № 3931-6 ГД "О проекте федерального закона № 237139-6 "О внесении изменений в отдельные законодательные акты Российской Федерации", внесен членами Совета Федерации Н.В.Власенко, В.Н.Шверикасом, А.В.Беляковым, Н.В.Косаревым, А.И.Голушко, В.В.Рогоцким;</w:t>
      </w:r>
    </w:p>
    <w:p>
      <w:pPr>
        <w:pStyle w:val="Normal"/>
        <w:jc w:val="both"/>
        <w:rPr/>
      </w:pPr>
      <w:r>
        <w:rPr/>
        <w:tab/>
        <w:t xml:space="preserve">19.03.2014 № 3965-6 ГД "О проекте федерального закона № 387396-6 "О внесении изменений в Кодекс Российской Федерации </w:t>
        <w:br/>
        <w:t>об административных правонарушениях", внесен членами Совета Федерации В.А.Озеровым, В.А.Федоровым, депутатами Государственной Думы В.И.Лысаковым, А.Б.Выборным, В.В.Ивановым;</w:t>
      </w:r>
    </w:p>
    <w:p>
      <w:pPr>
        <w:pStyle w:val="Normal"/>
        <w:jc w:val="both"/>
        <w:rPr/>
      </w:pPr>
      <w:r>
        <w:rPr/>
        <w:tab/>
        <w:t>19.03.2014 № 3967-6 ГД "О проекте федерального закона 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, внесен депутатами Государственной Думы В.Н.Плигиным, М.В.Емельяновым, В.Е.Деньгиным, Б.К.Балашовым; В.Б.Кидяевым, В.В.Ивановым;</w:t>
      </w:r>
    </w:p>
    <w:p>
      <w:pPr>
        <w:pStyle w:val="Normal"/>
        <w:jc w:val="both"/>
        <w:rPr/>
      </w:pPr>
      <w:r>
        <w:rPr/>
        <w:tab/>
        <w:t>19.03.2014 № 3976-6 ГД "О проекте федерального закона № 421518-6 "О внесении изменений в часть 2 статьи 28.3 и в часть 1 статьи 28.7 Кодекса Российской Федерации об административных правонарушениях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1.03.2014 № 3996-6 ГД "О календаре рассмотрения вопросов Государственной Думой с 1 по 25 апреля 2014 года";</w:t>
      </w:r>
    </w:p>
    <w:p>
      <w:pPr>
        <w:pStyle w:val="Normal"/>
        <w:jc w:val="both"/>
        <w:rPr/>
      </w:pPr>
      <w:r>
        <w:rPr/>
        <w:tab/>
        <w:t>21.03.2014 № 4026-6 ГД "О проекте федерального закона № 415556-6 "О внесении изменений в Федеральный закон "Об общих принципах организации местного самоуправления в Российской Федерации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1.03.2014 № 4027-6 ГД "О проекте федерального закона № 415612-6 "О внесении изменений в отдельные законодательные акты Российской Федерации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1.03.2014 № 4028-6 ГД "О проекте федерального закона № 423622-6 "О внесении изменений в статьи 236 и 237 Уголовно-процессуального кодекса Российской Федерации", внесен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21.03.2014 № 4032-6 ГД "О проекте федерального закона № 316003-6 "О внесении изменений в статью 106 Уголовно-процессуального кодекса Российской Федерации", внесен членами Совета Федерации Ю.С.Бирюковым, В.Ф.Едаловым, М.Н.Пономаревым, К.Э.Добрыниным, А.А.Клишасом, а также Р.У.Гаттаровым, А.Н.Савенковым, А.Х.Кажаровым в период исполнения ими полномочий членов Совета Федерации;</w:t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jc w:val="both"/>
        <w:rPr/>
      </w:pPr>
      <w:r>
        <w:rPr/>
        <w:tab/>
        <w:t xml:space="preserve">Государственного Собрания - Эл Курултай Республики Алтай </w:t>
        <w:br/>
        <w:t>от 06.12.2013 № 32-20 "О законодательной инициативе Государственного Собрания - Эл Курултай Республики Алтай по внесению в Государственную Думу Федерального Собрания Российской Федерации проекта федерального закона "Об общем числе мировых судей и количестве судебных участков в субъектах Российской Федерации";</w:t>
      </w:r>
    </w:p>
    <w:p>
      <w:pPr>
        <w:pStyle w:val="Normal"/>
        <w:jc w:val="both"/>
        <w:rPr/>
      </w:pPr>
      <w:r>
        <w:rPr/>
        <w:tab/>
        <w:t>Мурманской областной Думы от 28.03.2014 № 1385 "О внесении в порядке законодательной инициативы в Государственную Думу Федерального Собрания Российской Федерации проекта федерального закона "О внесении изменения в статью 81 Уголовно-исполнительного кодекса Российской Федерации";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письмом председателя Комитета Государственной Думы по федеративному устройству и вопросам местного самоуправления В.Б.Кидяева (исходящий от 26.03.2014 № 3.20-6/213/83588) об отклонении проекта федерального закона № 379655-6 "О внесении изменений </w:t>
        <w:br/>
        <w:t xml:space="preserve">в Федеральный закон "Об общих принципах организации местного самоуправления в Российской Федерации" (об исключении требования о том, что устав муниципального образования должен определять перечень вопросов местного значения, внесен Законодательным Собранием Приморского края), комите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</w:t>
      </w:r>
      <w:r>
        <w:rPr>
          <w:szCs w:val="28"/>
        </w:rPr>
        <w:t xml:space="preserve"> </w:t>
      </w:r>
      <w:r>
        <w:rPr/>
        <w:t xml:space="preserve">проектах федеральных законов №: </w:t>
      </w:r>
      <w:r>
        <w:rPr>
          <w:szCs w:val="28"/>
        </w:rPr>
        <w:t xml:space="preserve">463706-6, 447293-6, 449369-6, 454726-6, 456733-6, 442510-6, 458384-6, 418081-6, 450327-6, 416002-6, 442690-6, 461795-6, 464497-6, 463757-6, 450818-6, 462376-6, 463778-6, 224614-6, 460173-6, постановлениях Государственной Думы №: </w:t>
      </w:r>
      <w:r>
        <w:rPr/>
        <w:t>3931-6 ГД, 3965-6 ГД, 3967-6 ГД, 3976-6 ГД, 3996-6 ГД, 4026-6 ГД, 4027-6 ГД, 4028-6 ГД, 4032-6 ГД, постановлениях Государственного Собрания - Эл Курултай Республики Алтай, Мурманской областной Думы,</w:t>
      </w:r>
      <w:r>
        <w:rPr>
          <w:szCs w:val="28"/>
        </w:rPr>
        <w:t xml:space="preserve"> письме п</w:t>
      </w:r>
      <w:r>
        <w:rPr/>
        <w:t>редседателя Комитета Государственной Думы по федеративному устройству и вопросам местного самоуправления</w:t>
      </w:r>
      <w:r>
        <w:rPr>
          <w:szCs w:val="28"/>
        </w:rPr>
        <w:t>, поступивших</w:t>
      </w:r>
      <w:r>
        <w:rPr/>
        <w:t xml:space="preserve"> в комитет по региональной политике </w:t>
        <w:br/>
        <w:t>и законности по состоянию на 8 апреля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12:00Z</dcterms:created>
  <dc:creator>Лапшина</dc:creator>
  <dc:description/>
  <cp:keywords/>
  <dc:language>en-US</dc:language>
  <cp:lastModifiedBy>omelchenko_a_e</cp:lastModifiedBy>
  <cp:lastPrinted>2014-04-09T09:38:00Z</cp:lastPrinted>
  <dcterms:modified xsi:type="dcterms:W3CDTF">2014-04-08T22:41:00Z</dcterms:modified>
  <cp:revision>91</cp:revision>
  <dc:subject/>
  <dc:title> </dc:title>
</cp:coreProperties>
</file>