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8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б обеспечении беспрепятственного доступа инвалидов к объектам социальной, транспортной </w:t>
              <w:br/>
              <w:t xml:space="preserve">и инженерной инфраструктур </w:t>
              <w:br/>
              <w:t>в Приморском крае" (второе чтение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  <w:br/>
        <w:t>"Об обеспечении беспрепятственного доступа инвалидов к объектам социальной, транспортной и инженерной инфраструктур в Приморском крае",</w:t>
      </w:r>
      <w:r>
        <w:rPr>
          <w:bCs/>
          <w:szCs w:val="28"/>
        </w:rPr>
        <w:t xml:space="preserve"> принятый Законодательным Собранием 27 ноября 2013 года в первом чтении, который </w:t>
      </w:r>
      <w:r>
        <w:rPr>
          <w:szCs w:val="28"/>
        </w:rPr>
        <w:t xml:space="preserve">регулирует отношения, связанные с созданием условий для беспрепятственного доступа инвалидов к объектам социальной, транспортной и инженерной инфраструктур в Приморском крае, а также для устранения транспортных и коммуникационных барьеров для данной категории граждан, поправки комитета, подготовленные на основании отзыва Губернатора Приморского края, </w:t>
      </w:r>
      <w:r>
        <w:rPr>
          <w:bCs/>
          <w:color w:val="000000"/>
          <w:szCs w:val="28"/>
        </w:rPr>
        <w:t xml:space="preserve">которыми предлагается изложить текст проекта закона Приморского края в новой редакции с новым названием, </w:t>
      </w:r>
      <w:r>
        <w:rPr>
          <w:szCs w:val="28"/>
        </w:rPr>
        <w:t xml:space="preserve">комитет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Рассмотреть на очередном заседании Законодательного Собрания проект закона Приморского края "Об обеспечении беспрепятственного доступа инвалидов к объектам социальной, транспортной и инженерной инфраструктур в Приморском крае" 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о втором чтении с новым названием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" с учетом поправок, рекомендуемых комитетом к принятию (прилагаю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, – 10 минут, в том числе для доклада – 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41:00Z</dcterms:created>
  <dc:creator>babuhina_a_v</dc:creator>
  <dc:description/>
  <cp:keywords/>
  <dc:language>en-US</dc:language>
  <cp:lastModifiedBy>Беззубченко Елена Николаевна</cp:lastModifiedBy>
  <cp:lastPrinted>2014-04-01T14:58:00Z</cp:lastPrinted>
  <dcterms:modified xsi:type="dcterms:W3CDTF">2014-04-01T03:59:00Z</dcterms:modified>
  <cp:revision>50</cp:revision>
  <dc:subject/>
  <dc:title>ПРОЕКТ</dc:title>
</cp:coreProperties>
</file>