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bookmarkStart w:id="0" w:name="_1411285543"/>
            <w:bookmarkEnd w:id="0"/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3357223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АРА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aps/>
                <w:sz w:val="28"/>
                <w:szCs w:val="28"/>
              </w:rPr>
              <w:t>равовое управление</w:t>
            </w:r>
          </w:p>
          <w:p>
            <w:pPr>
              <w:pStyle w:val="Normal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4-74, факс: (423) 220-54-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lang w:val="en-US"/>
              </w:rPr>
              <w:t>pravo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ю председателя Законодательного Собрания Приморского кр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 комитета Законодательного Собрания по региональной политике и зако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Текиеву Д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color w:val="000080"/>
                <w:sz w:val="24"/>
              </w:rPr>
            </w:pPr>
            <w:r>
              <w:rPr>
                <w:b w:val="false"/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Cs w:val="28"/>
        </w:rPr>
        <w:t>Уважаемый Джамбулат Абдулхалимо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 апреля 2014 года принят Федеральный закон № 44-ФЗ "Об участии граждан в охране общественного порядка" (далее – Федеральный зако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направлен на совершенствование правовых основ участия граждан Российской Федерации в охране общественного порядка. В этих целях им определяются в том числе принципы и формы участия граждан Российской Федерации, ограничения, связанные с их участием в охране общественного порядка, роль органов государственной власти Российской Федерации и органов местного самоуправления в обеспечении участия граждан Российской Федерации в охране общественного порядка, порядок создания и деятельности народных дружин, а также регламентируются вопросы правовой и социальной защиты народных дружинников и внештатных сотрудников поли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устанавливаются основы правового регулирования материального стимулирования, обеспечения льготами и компенсациями народных дружинников и внештатных сотрудников поли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, статьей 26 Федерального закона предусмотрено право органов государственной власти и органов местного самоуправления осуществлять за счет средств соответствующих бюджетов материальное стимулирование деятельности народных дружинников. К подобным методам стимулирования данная статья Федерального закона относи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редоставление народным дружинникам во время исполнения ими своих обязанностей проездных билетов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редоставление по месту работы ежегодного дополнительного отпуска без сохранения заработной платы продолжительностью до десяти календарны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ыплата вознаграждения за помощь в раскрытии преступлений и задержании лиц, их совершивши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поощрение народных дружинников и внештатных сотрудников полиции за активное содействие органам внутренних дел (полиции), оказание помощи полиции в выполнении возложенных на нее обязаннос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осуществление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установление дополнительных льгот и компенсаций для народных дружи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установление гарантий правовой и социальной защиты для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й по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использование иных форм материальной заинтересованности и социальной защиты народных дружинников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7 статьи 26 Федерального закона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 изложенное, Закон Приморского края от 9 августа 2004 года  №138-КЗ "Об участии населения в охране общественного порядка на территории Приморского края" подлежит приведению в соответствие с принятым Федеральным законом в части исключения из него положений,</w:t>
      </w:r>
      <w:r>
        <w:rPr/>
        <w:t xml:space="preserve"> </w:t>
      </w:r>
      <w:r>
        <w:rPr>
          <w:szCs w:val="28"/>
        </w:rPr>
        <w:t xml:space="preserve">устанавливающих правовые основы, принципы и формы добровольного участия жителей Приморского края в охране общественного порядка, оказании содействия органам внутренних дел. В целях реализации права осуществления материального стимулирования деятельности народных дружинников, Закон Приморского края может быть дополнен положениями, предусматривающими порядок предоставления таких льгот и компенс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едеральный закон "Об участии граждан в охране общественного порядка" вступает в силу по истечении девяноста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И.А. Волод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рц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лександра Сергее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243896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51" w:gutter="0" w:header="567" w:top="62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3:00Z</dcterms:created>
  <dc:creator>Жилкина</dc:creator>
  <dc:description/>
  <cp:keywords/>
  <dc:language>en-US</dc:language>
  <cp:lastModifiedBy>Карцева</cp:lastModifiedBy>
  <cp:lastPrinted>2014-04-04T10:16:00Z</cp:lastPrinted>
  <dcterms:modified xsi:type="dcterms:W3CDTF">2014-04-03T23:17:00Z</dcterms:modified>
  <cp:revision>4</cp:revision>
  <dc:subject/>
  <dc:title> </dc:title>
</cp:coreProperties>
</file>