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47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8 апреля 2014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5-12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3-х летний срок полномочий Бадеев Александр Владимирович на судебный участок № 4 Ленинского судебного района города Владивосток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5-ти летний срок полномочий Никитина Наталья Сергеевна на судебный участок № 1 Ленинского судебного района города Владивостока Приморского кр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адеев Александр Владимирович,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икитина Наталья Сергеевна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влечении Елизарьевой Надежды Михайловны, судьи Находкинского городского суда Приморского края, находящегося в отставке, к исполнению обязанностей мирового судьи судебного участка № 53 судебного района города Находк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Елизарьева Надежда Михайловна, федеральный судья в отставк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председателя Приморского краевого суда, 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Хижинский </w:t>
            </w:r>
            <w:r>
              <w:rPr>
                <w:color w:val="000000"/>
                <w:sz w:val="24"/>
                <w:szCs w:val="24"/>
              </w:rPr>
              <w:t>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 законности, направить на заключение Губернатору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30-12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местном референдуме в Приморском кра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Избирательной комиссии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местном референдуме в Приморском кра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референдуме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Избирательной комиссии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2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референдуме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Избирательной комиссии Приморского края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-12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порядке отзыва Губернатора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порядке отзыва Губернатора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Избирательный кодекс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 во исполнение Постановления Конституционного Суда Российской Федерации в части возвращения осужденным права быть избранными при наличии определенных условий, 26.03.2014 принят в первом чтении,</w:t>
              <w:br/>
              <w:t>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3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риведение в соответствие с федеральным законодательством (прозрачные ящики), 29.01.2014 принят в первом чтении, поправки Избирательной комиссии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3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-13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Думы Артемовского городского округа, направить Губернатору Приморского края для дачи отзыва, прокурору Приморского края, в Совет муниципальных образований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Квон Вячеслав Васильевич, председатель </w:t>
            </w:r>
            <w:r>
              <w:rPr>
                <w:sz w:val="24"/>
                <w:szCs w:val="24"/>
              </w:rPr>
              <w:t>Думы Артемовского городского округ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-13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Думы Хасанского муниципального района в Законодательное Собрание Приморского края с предложением выступить с законодательной инициативой по внесению </w:t>
            </w:r>
            <w:r>
              <w:rPr>
                <w:color w:val="000000"/>
                <w:sz w:val="24"/>
                <w:szCs w:val="24"/>
              </w:rPr>
              <w:t>в Государственную Думу Федерального Собрания Российской Федерации проекта федерального закона о внесении изменений в Гражданский кодекс Российской Федераци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ложить оформить законодательную инициативу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Никитенко Виталий Анатольевич, председатель постоянной комиссии Думы Хасанского муниципального района по реформе муници-пального управления, защите прав граждан, законности и правопорядку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5-13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бращении депутата Законодательного Собрания Гребнева В.Г. </w:t>
              <w:br/>
              <w:t>с информацией о просьбе председателя Думы Уссурийского городского округа подготовить законодательную инициативу в части дополнения</w:t>
              <w:br/>
              <w:t>Закона Приморского края "Об административных правонарушениях в Приморском крае" статьей "Сброс мусора в неустановленных местах" (признана утратившей силу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Рудь Николай Николаевич, председатель Думы Уссурийского городского округ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ебнев Виктор Григорьевич, депутат Законодательного Собрания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Лось Александр Иванович, вице-губернатор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           </w:t>
            </w:r>
            <w:r>
              <w:rPr>
                <w:bCs/>
              </w:rPr>
              <w:t xml:space="preserve">Солодкий Владимир Вячеславович, начальник отдела исполнения административного законодательства Приморского края и контроля мигра-ционных процессо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-13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Думы Уссурийского городского округа в Законодательное Собрание Приморского края с предложением выступить с законодательной инициативой по внесению </w:t>
            </w:r>
            <w:r>
              <w:rPr>
                <w:color w:val="000000"/>
                <w:sz w:val="24"/>
                <w:szCs w:val="24"/>
              </w:rPr>
              <w:t xml:space="preserve">в Государственную Думу Федерального Собрания Российской Федерации проекта федерального закона "О внесении изменений в </w:t>
            </w:r>
            <w:r>
              <w:rPr>
                <w:rStyle w:val="FontStyle14"/>
                <w:sz w:val="24"/>
                <w:szCs w:val="24"/>
              </w:rPr>
              <w:t>Кодекс Российской Федерации об административных правонарушениях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ложить оформить законодательную инициативу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Рудь Николай Николаевич, председатель Думы Уссурийского городского округ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           </w:t>
            </w:r>
            <w:r>
              <w:rPr>
                <w:bCs/>
              </w:rPr>
              <w:t xml:space="preserve">Солодкий Владимир Вячеславович, начальник отдела исполнения административного законодательства Приморского края и контроля мигра-ционных процессо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5-13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8 апрел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0-13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authorities/executive-agencies/departments/law/" TargetMode="External"/><Relationship Id="rId3" Type="http://schemas.openxmlformats.org/officeDocument/2006/relationships/hyperlink" Target="http://primorsky.ru/authorities/executive-agencies/departments/la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3:00Z</dcterms:created>
  <dc:creator>Andre Deshner</dc:creator>
  <dc:description/>
  <cp:keywords/>
  <dc:language>en-US</dc:language>
  <cp:lastModifiedBy>lapshina_a_l</cp:lastModifiedBy>
  <cp:lastPrinted>2014-04-03T17:10:00Z</cp:lastPrinted>
  <dcterms:modified xsi:type="dcterms:W3CDTF">2014-04-04T01:15:00Z</dcterms:modified>
  <cp:revision>48</cp:revision>
  <dc:subject/>
  <dc:title> </dc:title>
</cp:coreProperties>
</file>