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7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</w:t>
              <w:br/>
              <w:t>в статью 10 Закона Приморского края "О социальной поддержке льготных категорий граждан, проживающих на территории Приморского края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1.Принять проект закона Приморского края "О внесении изменений </w:t>
        <w:br/>
        <w:t xml:space="preserve">в статью 10 Закона Приморского края "О социальной поддержке льготных категорий граждан, проживающих на территории Приморского края" </w:t>
        <w:br/>
        <w:t>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  <w:t>2.Установить, что поправки к указанному законопроекту направляются в комитет Законодательного Собрания по социальной политике и защите прав граждан до 16 мая 2014 года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3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3:14:00Z</dcterms:created>
  <dc:creator>babuhina_a_v</dc:creator>
  <dc:description/>
  <cp:keywords/>
  <dc:language>en-US</dc:language>
  <cp:lastModifiedBy>Беззубченко Елена Николаевна</cp:lastModifiedBy>
  <cp:lastPrinted>2014-03-26T10:23:00Z</cp:lastPrinted>
  <dcterms:modified xsi:type="dcterms:W3CDTF">2014-03-25T23:24:00Z</dcterms:modified>
  <cp:revision>31</cp:revision>
  <dc:subject/>
  <dc:title/>
</cp:coreProperties>
</file>